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5:4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C38DE93482759271F45C9481BDC7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38DE93482759271F45C9481BDC7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5qu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kuprnmq7nrqHkuJrmnInpmZDlhazlj7jmmK/kuIDlrrbpm4borr7orqHjgIH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XplIDmnI3liqHkuo7kuIDkvZPnmoTkvIHkuJrvvIzkuJPpl6jnlJ/kuqdQUC1S566h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h5Lu244CBUEUtUlTlnLDmmpbnrqHjgIHpk5zmjqXlpLTjgIHnkIPpmIDnrYnns7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pbphY3lpZfkuqflk4HjgII8L3A+PHA+5YWs5Y+45byV6L+b5paw5oqA5pyv5ZKM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6K6+5aSH77yM5qOA5rWL5omL5q615a6M5ZaE77yM5oqA5pyv5Yqb6YeP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h55CG5pa55rOV56eR5a2m77yM55Sf5Lqn6auY5ZOB6LSo5Lqn5ZOB77yM55Sf5Lq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yJ54WnSVNPOTAwMe+8mjIwMDDlm73pmYXotKjph4/nrqHnkIbkvZPns7vmoIflh4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pgJrov4flm73lrrblu7rnrZHmnZDmlpnmtYvor5XkuK3lv4PlkITpobnmjIfmo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lnYfovr7liLDlm73pmYXjgIHlm73lhoXmoIflh4bjgII8L3A+PHA+5YWs5Y+45bC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4oCc5Yib5paw44CB5Yqh5a6e44CB6auY5pWI44CB6L+95rGC5Y2T6LaK4oCd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YWz5rOo5pe25Luj5Y+R5bGV77yM55So5YWI6L+b55qE5oqA5py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ib5paw77yM5Lul5pu05LyY55qE6LSo6YeP44CB5pu05aW955qE5pyN5Yqh5p2l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5cC00NzAw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cC00NzAwMD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38DE93482759271F45C9481BDC7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