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8E934E94F924BCC9923BF16A0B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8E934E94F924BCC9923BF16A0B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6Z+1QlVOW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W4gumCpumfteW7uuadkOaciemZkOWFrOWPuOeUsee+juWbveWuo+m+me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Uy5BIFhJUlZBTE/lm73pmYXpm4blm6LmjojmnYPvvIzlnKjkvZvlsbHluILpobrlvr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tYHopb/ljY7lt6XkuJrljLrorr7nq4vnlJ/kuqfln7rlnLDvvIzkuJPpl6jnlJ/kuqf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toLmlpnjgIHmnKjlmajmvIbjgIHmsLTmgKfmnKjlmajmvIbjgIHlhoXlpJblopnpnaL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mtoLmlpnlj4rnibnnp43lt6XkuJrmtoLmlpnkuqflk4HnmoTkuJPkuJr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63lgJ/mt7HljprnmoTnoJTlj5Hlipvph4/jgIHoia/lpb3nmoTlk4HniYz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ljJbnmoTnlJ/kuqfmioDmnK/jgIHkuKXmoLznmoTotKjph4/mjqfliL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jnmoTmnZDmlpnkvpvlupTllYblkozlhbfmnInpq5jluqbotKPku7vlv4P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pgqbpn7XmtoLmlpnkuI3mlq3lj5HlsZXlo67lpKfvvIzpgJrov4dJU085MDAx44CB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44CBR0IxODU4MeOAgUdCMTg1ODLjgIFDQ0PorqTor4H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6j6b6Z5raC5paZVS5TLkEgWElSVkFMT+WbvemZheWMluagh+WHhuS4uu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S4reWbveW4guWcuueahOW6lOeUqOmihuWfn+WSjOeOr+Wig+eJueeCue+8j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S/ljJblrabjgIHnlJ/niannjq/looPjgIHliLbpgKDjgIHlu7rnrZHoo4XppbD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oLlsYLkv53miqTmj5Dkvpvmm7TkuJPkuJrnmoTkuqflk4HlkozmioDmnK/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XliIbkuI7lm73pmYXkvpvlupTllYbjgIHkuJPkuJrnoJTnqbbmnLrmnoT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uI7nvo7lm73pmbbmsI/jgIHmsYnpq5jjgIHlvrflm7rotZvjgIHlt7Tmlq/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ZzpgqbnrYnlpJrlrrbkuJbnlYznn6XlkI3kvIHkuJrlu7rnq4votbfntKflr4b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I8L3A+PHA+5YWs5Y+45LiT5rOo5LqO5rK55ryG546v5L+d5ZKM5pa95be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6CU5Y+R77yM56uL5b+X5YGa5Zu95YaF5pa95bel5oCn6IO95aW955qE5raC5pa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YWs5Y+45Lul5L+d5oqk5ZKM576O5YyW5Lq65Lus55qE55Sf5rS75Li65bex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6YCg5Ye65ZOB6LSo6Imv5aW955qE5Lqn5ZOB77yM5bm26YWN5Lul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5p2l5ruh6Laz5a6i5oi355qE6ZyA5rG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eWJ1bnluLTIwMjA2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5YnVueW4tMjAyM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8E934E94F924BCC9923BF16A0B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