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10:31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456DB55A78CD006C18DAF1CEFD495E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56DB55A78CD006C18DAF1CEFD495E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5Zyw6L+c6YC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JfkuqzlpKflnLDov5zpgJrvvIjpm4blm6LvvInmnInpmZDlhazlj7jvvIjnroDnp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pKflnLDov5zpgJrigJ3vvIkyMDA35bm0OeaciDTml6XmiJDnq4vvvIzlp4vliJvkuo4xO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oC76YOo5L2N5LqO5YyX5Lqs5biC5pyd6Ziz5Yy677yM5piv5LiA5a625Lul6LWE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qC45b+D5L6d5omY55qE5aSa5YWD5YyW5oqV6LWE6ZuG5Zui77yM5Lqn5Lia5ra155uW55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B5rC055S144CB5YWJ5LyP55S144CB5YyW5bel5Lul5Y+K6L+b44CB5Ye65Y+j6LS4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Kh56Wo5oqV6LWE562J6aKG5Z+f44CCPC9wPjxwPjIw5aSa5bm05p2l77yM5aSn5Zyw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aeL57uI56eJ5om/4oCc5Lul5Lq65Li65pys4oCd55qE5oyH5a+85oCd5oOz77yM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Lul5biC5Zy65Li65a+85ZCR77yM5Lul56ue5LqJ5Li65Yqo5Yqb77yM5Lul6LSo6YeP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6KqJ77yM5ZCR566h55CG6KaB5pWI55uK4oCd55qE57uP6JCl5pa56ZKI77yM5Y+R5oms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6K+a5Zui57uT77yM5aWL5Yqb5ou85pCP4oCd55qE5LyB5Lia57K+56We77yM5a6I5oyB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L+h44CB6auY5pWI44CB5Yqh5a6e44CB6Ie06L+c4oCd55qE57uP6JCl55CG5b+177yM5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4oCc55So5oiR5Lus55qE55yf6K+a5Zue5oql56S+5Lya77yM6YeN6KeG6LWE5rqQ5Yip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Y+R546v5L+d6IO95rqQ77yM6L6+5Yiw5LyB5Lia5LiO6Ieq54S25ZKM6LCQ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5LyB5Lia5Lu35YC86KeC77yM6LWw5Ye65LiA5p2h55Sx6LWE5rqQ6amx5Yqo5Yiw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Yib6YCg77yM55Sx5byA6YeH5Yip55So5Yiw6Ieq5Li75Yib5paw55qE5Y+R5bGV5LmL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ebruWJje+8jOefv+S4muS6p+S4muOAgeawtOeUteOAgeWFieS8j+eUteS6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WMluW3peS6p+S4muS4uumbhuWboueahOWbm+Wkp+S4u+S4muadv+Wdl++8jOeUseays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/nOmAmuefv+S4muaciemZkOWFrOWPuOOAgeWbm+W3nei/nOmAmuawtOeUteW8gOWPk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OOAgeaJv+W+t+i/nOmAmueUteWKm+W8gOWPkeaciemZkOWFrOWPuOOAgeaJv+W+t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AmummluaJv+efv+S4muaciemZkOi0o+S7u+WFrOWPuOOAgeWMl+S6rOi/nOmAmumRq+a1t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0uOaciemZkOWFrOWPuOOAgeWGheiSmeWPpOWkp+WcsOS6keWkqeWMluW3p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tieS6jOe6p+WtkOWFrOWPuOWIhuWIq+i/kOiQpeeuoeeQhu+8jOWcqOS6jOe6p+Wt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i+iuvuaciTMw5L2Z5a625LiJ57qn5YWs5Y+444CC5Lqn5Lia6YGN5Y+K5YyX5Lqs44CB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44CB5Zub5bed44CB5YaF6JKZ5Y+k562J5Zyw77yM5Lqn5ZOB6ZSA5b6A5YWo5Zu95ZC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5Lu977yM6YOo5YiG5Lqn5ZOB6L+c6ZSA5Zu95aSW44CCPC9wPjxwPuWcqOays+WMl+aJv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9ouaIkOW5tOS6p+mTgeeyvueyieOAgeejt+eyvueyieOAgemSm+eyvueyiTc1MOS4h+WQ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p+WMlueQg+WbojUwMOS4h+WQqOeahOeUn+S6p+iDveWKm++8jOaMgeacieW3suW5tue9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8j+WPkeeUteijheacujgzLjblhYbnk6bvvJvlnKjlm5vlt53mjIHmnInmsLTnlLXmnYPnm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mnLoxMDEuMTjkuIfljYPnk6bvvJvlhoXokpnlj6TotaTls7DluILlvaLmiJAxMjDkuIflk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mjqfph4rogqXlubTkuqfog73lipvjgILnm67liY3vvIzlhazlj7jmjIHmnInmgLvotYTku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kur/lhYPvvIzmiYDmnInogIXmnYPnm4o2Mi43MOS6v+WFg+OAgjwvcD48cD7lnKjnn7/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JrmlrnpnaLvvIzlnZrmjIHnp5HlrablvIDph4fvvIzmnInmlYjliKnnlKjvvIznu7/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lsbHvvIzkv53miqTnjq/looPvvIzoh7Tlipvkuo7mjqjliqjlvIDlj5Hlkoznu7/ljJb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kIjvvIzkuI3mlq3lrozlloTnn7/kuqfotYTmupDlvIDlj5HliKnnlKjkvZPns7vvvIz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i5PlsZXlm73lhoXlkozlm73pmYXluILlnLrvvIzorqnov5zpgJrnmoTlpb3kuqflk4H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mm7TlpJrnmoTkuqfkuJrpoobln5/jgILlnKjmsLTnlLXkuqfkuJrmlrnpnaLvvIzlvaL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m5vlt53lvZPlnLDovoPlpKfop4TmqKHnmoTmsLTlipvotYTmupDlvIDlj5HliKnnlKj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vvIzlnKjmsLTlipvotYTmupDliKnnlKjmlrnpnaLlhbfmnInni6znibnnmoTlj5HlsZX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jgILlnKjlhYnkvI/lj5HnlLXpoobln5/vvIznp6/mnoHmlbTlkIjliKnnlKjnn7/kuJrpl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lsL7nn7/lupPvvIzlu7rorr7lhYnkvI/lj5HnlLXnq5nvvIzlnKjotYTmupDliJvmlrDli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jgIHkuqfkuJrpk77lu7bkvLjmlrnpnaLlhbfmnInlhajpnaLnq4vkvZPnmoTnq57kuonk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jgILlnKjljJblt6XkuqfkuJrpoobln5/vvIzliKnnlKjoh6rouqvnn7/kuJrotYTmup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miJDkuIrkuIvmuLjkuqfkuJrpk77lj5HlsZXkvJjlir/vvIzni6zljaDljJfmlrnljJblt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n5/nmoTps4zlpLTjgILlkIzml7bvvIzlpKflnLDov5zpgJrlnKjlu7rnrZHmlrDmnZDml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n5/ov5vooYzkuobnp6/mnoHnmoTmjqLntKLvvIzkuI3mlq3lvIDmi5PotYTmupDliKn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DmqKHlvI/jgILpm4blm6Lnp6/mnoHov5vooYzlpJrlhYPljJbmiJjnlaXop4TliJ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lm7rlkozmj5DljYfmoLjlv4Pnq57kuonlipvvvIznnYDlipvmnoTlu7rlhajmlrnkvY3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poobln5/jgIHlhajpk77mnaHnmoTkvIHkuJrlj5HlsZXnlJ/mgIHkvZPns7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ui5L+h6KqJ6Imv5aW977yM5LiO5bel5ZWG6ZO26KGM44CB5Yac5Lia6ZO26KGM44C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O26KGM44CB5bu66K6+6ZO26KGM562J5aSa5a626YeR6J6N5Y2V5L2N5Lul5Y+K5rW3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Yi444CB5Lit5L+h6K+B5Yi4562J5pyJ5aSa5bm055qE5ZCI5L2c5YWz57O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kZHl0LTYwNTE3Mi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RkeXQtNjA1MTc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56DB55A78CD006C18DAF1CEFD495E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