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0A5F256D8D633B1CABC57BAFCE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0A5F256D8D633B1CABC57BAFCE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5HWTwvcD48L2ZvbnQ+PC9jZW50ZXI+PHA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566h5Lia6IKh5Lu95pyJ6ZmQ5YWs5Y+477yI5Y6f4oCc6LS15bee6KW/5Y2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6ZmQ5YWs5Y+44oCd77yJ77yM5oiQ56uL5LqOMjAxMeW5tO+8jOazqOWGjOi1hOac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jgILlhazlj7jkuo4yMDE45bm0MeaciDE55pel6YCa6L+H5YWo5Zu95Lit5bC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6L2s6K6p57O757uf5a6h5qC45Zyo5YWo5Zu96IKh6L2s57O757uf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C76YOo5L2N5LqO6LS16Ziz5biC5oGv54O95Y6/6YeR5pif5bel5Lia5Zut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yD5Zu05Li677ya546755KD6ZKi566h6YGT44CB6J665peL6ZKi566h44CB55CD5aK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6h44CBUENDUOeuoeOAgVBWQ+euoeOAgeazoue6ueeuoeeahOeUn+S6p+WPiu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WPluW+l+WMheaLrOKAnOa2ieawtOS6p+WTgeWNq+eUn+WuieWFqOiuu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uOAgei0qOmHj+OAgeeOr+Wig+OAgeiBjOS4muWBpeW6t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n+S6p+agh+WHhuWMluKAneetieezu+WIl+eUn+S6p+e7j+iQpei1hO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Otzfpobnlrp7nlKjmlrDlnovkuJPliKnjgILnjrDmnInnjrvnkoPpkqLnrqHpgZ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m5vmnaHvvIznlLXnvIbnrqHnlJ/kuqfnur/kuIDmnaHvvIzlj6/nlJ/kuqflj6Pl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EwMC0zMDAwbW3vvInvvIzljovlipvnrYnnuqfvvIgwLjEtMi4wTXDvvInlkITnsbv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pgZPvvIznjrDlubTnlJ/kuqfog73lipvovr7liLAyMOS4h+exs+OAgjwvcD48cD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azlj7jnq57kuonlipvvvIzmiZPnoLTkuqflk4HljZXkuIDnk7bpoojvvIz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igJzotLXlt57opb/ljZfoo4XlpIfliLbpgKDmnInpmZDlhazlj7j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UENDUOmihOW6lOWKm+mSouetkua3t+WHneWcn+euoeeUn+S6p+e6v+WPiuKAn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aWr+eJueWHgOawtOadkOaWmeaciemZkOWFrOWPuOKAneW7uuiuvumTneebkOWHg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Un+S6p+e6v++8jOWunueOsOS8geS4muWkmuWFg+WMluWPkeWxl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lj4LkuI7kuobotLXlt57nnIHlpJrkuKrlpKflnovmsLTliK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pobnnm67lu7rorr7vvIzljIXmi6zlha3mnp3ml6fpmaLmsLTlupPlu7rorr7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kuYnmnKjmtarmsrPmsLTlupPmianlu7rpobnnm67jgIHpgbXkuYnngYzljLrovp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otLXpmLPluILljZfmmI7msrPpm6jmsaHliIbmtYHjgIHotLXlronmlrDljL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nnm67jgIHpvpnph4znqoTlhrLmsLTlupPlu7rorr7lt6XnqIvlj4rlpJrlnLDluIL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aHlt6XnqIvnrYnvvIzopobnm5blhajnnIHkuozljYHlpJrkuKrluILvvIjlt57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mmK/nm67liY3opb/ljZflnLDljLrop4TmqKHovoPlpKfnmoTnjrvnkoPpkqL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u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MDE5Lmh0bWwiPmh0dHBzOi8vZHFjbS5uZXQvd2VuYW4veG5neS05ODMwM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0A5F256D8D633B1CABC57BAFCE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