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48890A346D059898EAA418956B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8890A346D059898EAA418956B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6B566h5LiaTFVO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lpI/psoHlroHmtqbpgJrnrqHkuJr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LTlsbHluILmg6DlhpzljLrlm73lrrbnu4/mtY7mioDmnK/lvIDlj5HljL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oZHmlpnnrqHpgZPorr7orqHjgIHnlJ/kuqfjgIHplIDllK7jgIHlronoo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nmoTnjrDku6PljJbkvIHkuJrjgILlhazlj7joh6rmiJDnq4vku6Xmna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niYzmiJjnlaXvvIznp4nmib/igJzku6XotKjph4/msYLnlJ/lrZjvvIzku6X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vvIzku6XlrqLmiLfkuLrkuK3lv4PvvIzku6Xor5rkv6HkuLrmoLnmnKz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8L3A+PHA+5YWs5Y+45LuO5Y6f5paZ6YeH6LSt44CB55Sf5Lqn44CB5qOA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ZSu5ZCO5pyN5Yqh562J546v6IqC77yM5Lil5qC85oyJ54Wn5Zu95a6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L+Q6KGM77yM5bm25bey6YCa6L+HSVNPOTAwM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UlTTzE0MDAx546v5aKD566h55CG5L2T57O76K6k6K+B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SERQRemrmOWvhuW6pue7meawtOeuoeadkOOAgUhEUEXlkIzlsYLmjpLmsLTnrq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nvIbpq5jljovnlLXlipvlpZfnrqHlj4rpnZ7lvIDmjJbmi5bmi4nnrqHmnZDjgIH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Kjlj4zmipdQReeuoeadkOOAgeWfjuW4gue7v+WMluWWt+eBjOa7tOeBjOeUqFBF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xEUEXogZrkuZnng6/nu5nmsLTnrqHmnZDjgIFQReaiheiKseWkmuWtlOS4gOS9k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eadkOOAgeiBmuS4meeDr1BQ57uZ5rC0566h5p2Q44CC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6b5rC044CB5L6b55S144CB6YCa5L+h44CB57u/5YyW44CB5biC5pS/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54GM5rqJ44CB5bu6562R44CB5YyW5bel44CB55+/5bGx5o6S5rC044CB5o6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O562J6aKG5Z+f44CCPC9wPjxwPuWuouaIt+eahOaEv+acm+aYr+WFrOWPuO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Qke+8jOWuouaIt+eahOmcgOimgeaYr+WFrOWPuOWPkeWxleeahOWKqOWKm+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7oeaEj+aYr+WFrOWPuOawuOaBkueahOi/veaxguOAguWFrOWPuOWwhu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7oeaEj+eahOacjeWKoe+8jOS4juW5v+Wkp+aWsOiAgeWuouaIt+eyvu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WIm+e+juWlve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5neWx1bmktNDQ5MjA0Lmh0bWwiPmh0dHBzOi8vZHFjbS5uZXQvd2VuYW4v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bmktNDQ5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8890A346D059898EAA418956B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