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F25451F157AB344A30667B5D55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F25451F157AB344A30667B5D55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pyo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mnKjms4npm4blm6LmmK/pm4bnoJT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hoXovoPlpKfnmoTppa7msLTorr7lpIflhazlj7jkuYvkuIDvvIz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p6PlhrPmlrnmoYjjgIHmlYjnjofpq5jnmoTmioDmnK/mnI3liq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xMDAw5LiH5YWD77yM5oC75oqV6LWENDAwMOS4h+WFg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uIflpJrlubPnsbPvvIzlu7rnrZHpnaLnp6805LiH5aSa5bmz57Gz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5ZKM5qOA5rWL6K6+5aSH44CC5Lqn5ZOB5Li76KaB5pyJ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lruawtOacuiLjgIEi5qCh5Zut6aWu5rC05py6IuOAgSLllYbnlKjnlLXlvIDmsLTl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ui2hemfs+mikeeUteejgeaEn+W6lOWPmOmikeW8gOawtOWZqCLjgIEi5YeA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IuOAgSLoioLog73otJ/ljovmuKnng63lvIDmsLTmnLoi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iHquW3seeahOS6p+WTgeeglOWPkeWSjOiuvuiuoeWboumYn++8jOWFtuS4re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OhuWNoOavlOi+vjYwJe+8jOeglOeptueUn+WtpuWOhjPkurrvvIzorr7orqHmgLv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qTpgJrlpKflrabmnLrmorDlt6XnqIvkuJPkuJrnoZXlo6vnoJTnqbbnlJ/lra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YHkvZnlubTnmoToo4XlpIfliLbpgKDooYzkuJrlt6XkvZznu4/pqozvvIzlub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kuI7lm73lrrbph43lpKfpobnnm67lj4rmtbflpJblkIjkvZzpobnnm67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LDlr4znmoTpobnnm67noJTlj5Hnu4/pqozjgILkuqflk4HnoJTlj5Hpg6j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npL7kvJrotYTmupDvvIzkuI7pq5jmoKHlvIDlsZXlkIjkvZznoJTlj5H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7lpJrmiYDpq5jmoKHovr7miJDkuoblkIjkvZzljY/orq7vvIzlvaLmiJDk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pLooaXjgIHlhbHliJvlhbHotaLnmoToia/lpb3lsYDpnaLjgILlhazlj7jms6jph4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lkozoioLog73lh4/mjpLlt6XkvZzvvIzmipXotYTotK3nva7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qozku6rlmajlkozmo4DmtYvorr7lpIfvvIznu4Tlu7rkuobmlrD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tci01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CI+aHR0cHM6Ly9kcWNtLm5ldC93ZW5hbi9zbXItNTEzMT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F25451F157AB344A30667B5D55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