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B3BFDEDF54C3640CEECC8A3F04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B3BFDEDF54C3640CEECC8A3F04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rOw6L+q566h6YG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obms7Dov6rnrqHpgZPnp5HmioDmnInpmZDlhazlj7jliJvkuo7kuIrkuJbn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+8jOaYr+S4gOWutumbhuWPjOmHkeWxnuWkjeWQiOeuoeOAgeeuoeS7tuWPi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jeeuoeOAgemFjeS7tumbhuaIkOeglOWItuW8gOWPkeOAgeeUn+S6p+S4ju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4k+S4muWMlumrmOaWsOaKgOacr+S8geS4mu+8jOaAu+mDqOS9jeS6juays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+W3nue7j+a1juW8gOWPkeWMuu+8jOWcsOWkhOS6rOa0peWGgOWNj+WQjOWPkeWxl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iOOAguWFrOWPuOWNoOWcsOmdouenrzIzLjPkuIflubPmlrnnsbPvvIznjrD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MjDkvZnlkI3jgILlhazlj7jlnKjljJfkuqzjgIHlub/lt57jgIHmiJDpg73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4rov6rmi5zorr7mnInlip7kuovlpITjgII8L3A+PHA+5YWs5Y+45LiT5Lia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6h6YGT6KOF5aSH5paw5Lqn5ZOB44CB5paw5p2Q5paZ44CB5paw5oqA5pyv77y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7O75YiX6ZuG5oiQ44CB5Yi26YCg5Y+K5Zu96ZmF6LS45piT44CC57uP6L+H6L+R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nm67liY3lvaLmiJDnrqHpgZPoo4XlpIflj4rlhbbphY3lpZfkuqfl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zu+WIl++8jDUw5L2Z5Liq5ZOB56eN77yM5YW25Li75a+85Lqn5ZOB5Y+M6YeR5bGe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SN5ZCI566h44CB5Y+M6YeR5bGe5py65qKw5aSN5ZCI566h44CB5Y+M6YeR5bGe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44CB6Ieq5Yqo5YyW5pm66IO95YyW6YWN566h6ZuG5oiQ5Lqr6KqJ5YWo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uWbvei1hOWnlOS4i+i+luWQhOWkp+iDvea6kOS8geS4mumbhuWbo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jeS7tuWumueCueS+m+W6lOWVhu+8jOaJv+aLheS6huWkmumhueWbveWutuKAnOWN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inhOWIkuWkp+Wei+iDvea6kOmhueebruS6p+WTgeS+m+W6lOWPiuaKgOacr+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efs+WMluOAgeS4reefs+ayueOAgeS4rea1t+ayueS4ieWkp+efs+ayu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S+m+W6lOWVhu+8jOaYr+WbveWutuiDvea6kOmbhuWbouOAgeS4reaguOOAgeS4ree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MluOAgeWNjuiDveOAgeWNjueUteetieS6lOWkp+eUteWKm+mbhuWbouS8mOeng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S6p+WTgemUgOWUrumBjeWPiuWFqOeQgzUz5Liq5Zu95a625ZKM5Zyw5Yy6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oi355qE5LiA6Ie06LWe6KqJ5ZKM5aW96K+E44CCPC9wPjxwPuWFrOWPuOWKseey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+S7peKAnOiHs+ivmuiHs+S/oe+8jOeyvuebiuaxgueyvuKAneS4uuWul+aXq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nhOaooeWMlui3qOi2iuW8j+WPkeWxle+8jOe7vOWQiOWunuWKm+S4jeaWre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DveWKm+aYvuiRl+WinuW8uuOAguebruWJje+8jOWFrOWPuOaLpeacieeUn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tDXkuKrvvIzljoLmiL/pnaLnp68gMTMuNuS4h+W5s+aWueexs++8jOWbuuWumui1hOS6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NuS6v+WFg++8jOaLpeacieeOsOS7o+WMlueahOeUn+S6p+iuvuWkh+WSjO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jOmHkeWxnuacuuaisOWkjeWQiOmSoueuoeOAgeWPjOmHkeWxnuWGtumHkeWkjeWQ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OAgeWPjOmHkeWxnuWkjeWQiOeuoeS7tuWPiuaZuuiDveW8r+euoeOAgeeuoeS7t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huaIkOetieWkmuadoeiHquWKqOWMlueUn+S6p+e6v++8jOmHjeWei+a2suWO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ikeaEn+W6lOaOqOWItueUn+S6p+iuvuWkhzMxN+WPsOWll+OAgeeglOWPke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EwN+WPsO+8jOW5tOS6p+WPjOmHkeWxnuWkjeWQiOeuoeOAgeeuoemBk+mFjeS7tuet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nmoTnlJ/kuqfog73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0ZGdkLTExNDEwNi5odG1sIj5odHRwczovL2RxY20ubmV0L3dlbmFuL2x0ZGdkLTEx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B3BFDEDF54C3640CEECC8A3F04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