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DD4E9180595FB627AC9C5FB775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D4E9180595FB627AC9C5FB775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L2z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ro/kvJ/kvbPog73njq/kv53np5HmioDmnInpmZDlhazlj7jkvZz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ljLrnmoTlgaXlurfppa7msLTlj4rnqbrmsJTmsrvnkIbkuJPlrrb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lk4HotKjokZfnp7Dkuo7ooYzkuJrph4zvvIzlhazlj7jkuLvopo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lpKfnsbvkuqflk4HvvIzkuIDjgIHmsLTlpITnkIbkuqflk4HljIXmi6zvvJrlrr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rr7lpIfjgIHllYbnlKjlvIDmsLTlmajjgIHppa7msLTlubPlj7DjgIHppa7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upXmsLTlh4DljJborr7lpIfjgIHmsrPmuZbmsLTlh4DljJborr7lpIfjgIH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oLorr7lpIfjgIHnm7Tppa7msLTorr7lpIfnrYnvvIzkuozjgIHnqbrmsJTmsrvnkI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rqTlhoXnqbrmsJTmsrvnkIbjgIHnurPnsbPpk7bpmaTlkbPjgIHmlrDovabpma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iL/pmaTnlLLphpvjgIHoi6/jgIHmsKjmnInlrrPmsJTkvZPjgIHnqbrmsJT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rDpo47mnLrnrYnjgII8L3A+PHA+5YWs5Y+45aSa5bm05p2l5LiA55u05bCG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a6e546w5a6i5oi35Lu35YC85L2c5Li65LyB5Lia55uu5qCH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paw6ICB5a6i5oi35o+Q5L6b5LyY6LSo55qE5Lqn5ZOB5LiO5LiT5Lia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6uZ5byP5pyN5Yqh77yM5YWs5Y+455uu5YmN5bey57uP5oul5pyJ5Y2O5Lit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72R57uc5ZWG5Z+O5ZKM56m65rCU5rK755CG5Zui6Zif6KaG55uW5rmW5YyX5YW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6uZ77yM5oul5pyJ5Y2O5Lit5a6e5Yqb55qE5ZSu5ZCO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aSH5Lu25ZKM5Lqn5ZOB5LuT5bqT77yM5piv5aSa5a625Zu95YaF5aSW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qv5rC05py644CB55u06aWu5rC05py644CB56m65rCU5YeA5YyW5Zmo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62J5ZOB54mM55qE57uP6ZSA5ZWG44CCPC9wPjxwPuWFrOWPuOS4u+imgemUgOWU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2ieawtOWPiuepuuawlOayu+eQhuebuOWFs+iuvuWkh++8m+WMheaLrOWHgO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wtOacuuOAgeebtOmlruacuuOAgeeuoee6v+acuuOAgei9r+awtOacuuOAgeS4reW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OAgeWVhueUqOWHgOawtOiuvuWkh+OAgeWVhueUqOW8gOawtOWZqOOAgeiKgu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sOOAgeepuuawlOWHgOawtOWZqOOAgeaWsOmjjuacuuetieS6p+WTge+8jOWQj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KnuWFrOalvOOAgeW3peWOguOAgeWMu+mZouOAgeWwj+WMuuOAgeS9j+Wuheal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tiemFjeWll+WHgOawtOOAgemlruawtOW3peeoi+WPiuepuuawlOayu+eQ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k+S4mueahOWuieijhemYn+S8jeWSjOacjeWKoeW3peeoi+W4iO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5v+Wkp+eahOWuouaIt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dqbi0yMTk2NjYuaHRtbCI+aHR0cHM6Ly9kcWNtLm5ldC93ZW5hbi9od2pu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D4E9180595FB627AC9C5FB775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