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D4DA54B7ACA91C7526E6EE690C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DA54B7ACA91C7526E6EE690C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6d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mmI7lrp3mlrDlnovmtoLmlpn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5LiH5YWD77yM5oul5pyJ5ZGY5belNDDkvZnkurr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HlpI/pk7blt53otLrlhbDljr/lr4zlhbTljJfooZflhajmsJHliJvkuJrln7rlnLDl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zLlj7fmiL/jgILmmK/kuIDlrrbpm4b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noJTnlJ/kuqflnovkvIHkuJrjgII8L3A+PHA+5YWs5Y+45Li76KaB55Sf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6auY44CB5Lit44CB5L2O5qGj5Lmz6IO25ryG44CB5rq25YmC5Z6L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44CB6LSo5oSf5ouJ5q+b44CB5peg5py65bmy57KJ44CB5qih5Lu/56CW44CB55y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Lu/6Iqx5bKX5bKp44CB54m556eN5raC5paZ44CC5ZCE56eN57KY5o6l5oq56Z2i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44CB5YaF5aSW5aKZ5by55oCn6IW75a2Q44CB5bu6562R55So6IO2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gOacr+i1hOa6kOmbhOWOmu+8jOeUn+S6p+iuvuWkh+m9kOWFqO+8j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eglOWPkeacuuaehOWSjOWujOWWhOeahOWunumqjOiuvuWkh+WPiuS4k+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D7lhazlj7jlp4vnu4jmiorkuqflk4HotKjph4/j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mlL7lnKjpppbkvY3jgILku6Xnu7/oibLnjq/kv53jgIHoioLog73otYTmupD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p5HmioDliJvmlrDvvIzotbDkuJPkuJrljJbjgIHkuqfkuJrljJbnmoTnlJ/kuq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3liqHlrqLmiLfvvIzliqrlipvlrp7njrDlj4zotaLvvIzku6Xlhajmlr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oh7Tlipvkuo7mjqjliqjlu7rnrZHoioLog73vvIzmm7Tlv6v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hazlj7jmhL/nnJ/or5rnmoTkuI7lrqLmiLflkIjkvZzvvIzku6X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tKjph4/oh7PkuIrvvIznlKjmiLfoh7PkuIrvvIzlkozosJDlhbHov5v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7HmrKLov47ljLrlhoXlpJbmnIvlj4vliY3mnaXmtL3osIjogIPlr5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idGwtMjU2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dGwtMjU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DA54B7ACA91C7526E6EE690C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