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15C12BB9ECFA21DE177D3BE60C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15C12BB9ECFA21DE177D3BE60C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6u5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jLbmtarnq7nljbPotLXlt57lh6Tlhojljr/mtarnq7nmnInmnLrojLb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kuLoxOTg05bm05oiQ56uL55qE5Yek5YaI5Y6/6L6D5pep55qE56eB6JCl6Iy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ek5YaI5Y6/6b6Z5rGf6Iy25Y6C77yM5L2N5LqO5Zu95a62QUFBQee6p+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iOeUsOWdneiMtua1t+S5i+W/g+OAguWcqOW9k+WcsOWFmuWnlOaUv+W6n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i/h+i/kTQw5bm055qE5LiN5pat5Y+R5bGV77yM5LuO5bCP5L2c5Z2K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YyW44CB5qCH5YeG5YyW55qE6Iy25Y+25Yqg5bel5Y6C77yM5oiQ5Li65Yek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Iy25Y+26KeE5qih5YyW55Sf5Lqn6b6Z5aS05LyB5Lia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S6uuS4uuacrO+8jOi0qOmHj+iHs+S4iu+8jOWuieWFqOWBpeW6t++8jO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KAneeahOeUn+S6p+e7j+iQpeeQhuW/teOAguaMieeFp+KAnOWFmuaUr+mDqCvlhazl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6S+K+WGnOaIt+KAneeahOe7j+iQpeWPkeWxleaooeW8j++8jOmAmui/h+WFmuW7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8geS4mumrmOi0qOmHj+WPkeWxleOAgueOsOacieacieacuuiMtuWPtuWfuuWcs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mnInmoIflh4bljJbjgIHop4TmqKHljJbjgIHmuIXmtIHljJbojLblj7b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Qy6Ze077yM5Y2g5Zyw6Z2i56evMjDkvZnkuqnvvIznjrDmnInmuIXmtIHljJb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iqDlt6XnlJ/kuqfnur815p2h77yM5bm05Lqn6Iy25Y+2NTDkuIfkvZnlhazmlqT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E2MDAw5LiH5YWD44CC5YWs5Y+45oyJ54Wn5pyJ5py66Iy255Sf5Lqn5qih5byP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L44CK6aOf5ZOB55Sf5Lqn6K645Y+v6K+B44CL5Y+K44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u/6Iy244CL44CK5Yek5YaI6ZSM56GS6Iy2IOWcsOeQhuagh+W/l+S6p+WTgeOA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eUn+S6p+OAgeWKoOW3peWSjOWMheijheOAgueUn+S6p+WHuua1querueeJjOW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jOehkuiMtuezu+WIl+mZiOawj+aJi+W3peiMtuOAgeaNjOafkuWjueWPt+OAgemZiOa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OAgeaYpeiKveiMtuOAgee/oOiKveiMtuOAgeavm+WzsOiMtuOAgeavm+WwluiMt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uiMtuOAgemmmeePoOeOieWPtuetieezu+WIl+S6p+WTge+8jDEz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O55Sf5Lqn44CB5Yqg5bel44CB6ZSA5ZSu5Li65LiA5p2h6b6Z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5L2T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i02MjE5NDcuaHRtbCI+aHR0cHM6Ly9kcWNtLm5ldC93ZW5hbi9sei02MjE5N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15C12BB9ECFA21DE177D3BE60C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