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6:1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98C7602380CC7E1C8928BAFD103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8C7602380CC7E1C8928BAFD103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L+c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v5zmlrDmnZDmlpnnp5HmioDlj5HlsZXmnInpmZDlhazlj7jlnZDokL3kuo7msrPljJf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msYnmsr3nrqHnkIbljLrmsYnkuLDkuqfkuJrlm63ljLrvvIzot51HMjXpq5jpgJ/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upLpgJrlj6MzLjBrbe+8jDIwNeWbvemBk+WMl+S+p++8jOe0p+mCu+Wkqea0peWuge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3peWOgui3nea7qOa1t+WMl+ermTE3a23vvIzoiqblj7Dnq5k1a23vvIzllJDlsbEz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aSp5rSl5py65Zy644CB5ZSQ5bGx5py65Zy65Z2H5Zyo5LiA5bCP5pe25Lul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2N572u5aW977yM5Lqk6YCa5L6/5Yip44CC5piv55uu5YmN5YyX5pa56L6D5YW3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55qE5raC5paZ44CB5L+d5rip6KOF6aWw5LiA5L2T5p2/55Sf5Lqn5LyB5Lia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IkOeri+S6jjIwMTPlubTvvIzpgJrov4c05bm05aSa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5bu65oiQ5oqV5Lqn5LmQ5Lqt55Sf5Lqn5Z+65Zyw44CB5rGJ5rK9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YW25Lit5rGJ5rK955Sf5Lqn5Z+65Zyw5oC75Y2g5Zyw6Z2i56evMjU45Lqp77y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NTDkuqnjgIHopb/ljLo4OOS6qeOAgeilv+WMuuS6jOacnzEyMOS6qe+8ie+8jOeOsOW3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+S9v+eUqOihjOaUv+WKnuWFrOalvOOAgeeUn+S6p+i9pumXtOOAgeWOn+aWmeW6k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TgeW6k+OAgeeglOWPkealvOWPiumjn+WgguWuv+iIjealvOetiemFjeWll+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7uuetkemdouenr+e6pjQ2MDAw5bmz57Gz77yM5oC75oqV6LWEOC435Lq/5YW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bruWJjeWFrOWPuOaXouacieiuvuWkh+W5tOS6p+iDve+8muS/nea4qeijhemls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vzM1MOS4h+W5s+exs++8jOawtOaAp+a2guaWmTIw5LiH5ZCo77yM5bmy57KJ56CC5rWG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vvIxYUFPmjKTloZHmnb/kv53muKnmnZDmlpkzMOS4h+eri+aWue+8jOaooeWhkeiB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vzMw5LiH56uL5pa577yM6Ziy54Gr6Zeo56qXMTUw5LiH5bmz57Gz44CCPC9wPjxwPuas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acrOedgOKAnOS4k+W/g+WBmuS6uu+8jOS4k+S4muWBmuS6i+KAneeahOWOn+WIm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uouaIt+aPkOS+m+i0tOW/g+acjeWKoe+8jOacrOedgOKAnOaxguecn+OAgeWKoe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iwqOKAneeahOW3peS9nOaAgeW6pu+8jOKAnOWIm+aWsOOAgeWNj+S9nOOAgemrmOaV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3peS9nOeQhuW/teacn+acm+W+l+WIsOW4guWcuueahOmrmOW6puiupOWPr+WS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1nuiqie+8jOS7peiOt+WPluS4mueVjOiJr+WlveeahOWPo+eike+8jOWFheWIhu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S7t+WAvOOAguWFrOWPuOWwhuenieaJv+aOjOaPoeS4gOa1geaKgOacr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4gOa1geS6p+WTgeOAgeaQnuWlveS4gOa1geacjeWKoeeahOKAnOS4ieS4gOKAne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huS7peWkp+agvOWxgOecvOWFieWPiuenkeWtpueuoeeQhu+8jOadpeaJk+mAo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g+Wkp+eahOaWsOWei+W7uuadkOS6p+OAgeWtpuOAgeeglOWfuuWcs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3ktNDIwOT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veS00MjA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8C7602380CC7E1C8928BAFD103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