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1E66CC8A3DB53630AA12C0F331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1E66CC8A3DB53630AA12C0F331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I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mmJ/mnIjnhafmmI7nga/lhbfliLbpgKDmnInpmZDlhazlj7jvvIzlu7r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25bm077yM5bqn6JC95Zyo6YOR5bee6KW/6YOKMzEw5Zu96YGT5YyX6ZmH5rW3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6YOR5bee57uV5Z+O6auY6YCf6KW/77yM5Lqk6YCa5L6/5Yip44CCIO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1MDAw5bmz5pa557Gz77yM6IGM5belMzAw5L2Z5ZCN77yM5YW25Lit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ODDlpJrlkI3jgILlhazlj7jmi6XmnInlpKflnovoh6rliqjmipjlvK/jgIH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tYHmsLTnur/jgIHoh6rliqjlkIjnvJ3mnLrjgIHoh6rliqjln4vlvKfnhIrjgIHmoK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h6rliqjllrfloZHnlJ/kuqfmtYHmsLTnur/jgIIg6YeH55So5oqA5pyv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6YCJ55So5LyY6LSo6ZKi5p2Q77yM55Sf5Lqn5ZCE56eN6YCg5Z6L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K+576O77yM6LSo6YePIOS4iuS5mOeahOmrmOadhueBr+OAgei3r+eBr+OAg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OAgeW6remZoueBr+OAgeiNieWdqueBr+OAgeW5v+WcuueBr+etieWFreWkp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MDDkvZnnp43op4TmoLznhafmmI4g54Gv5YW344CC5piv5LiA5a626ZuG5LiT5Li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i244CB55Sf5Lqn44CB5a6J6KOF5Li65LiA5L2T55qE5aSn5Z6L57u85ZCI5o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mDkeW3nuaYn+aciOeFp+aYjueBr+WFt+WItumAoOaciemZ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emAn+WPkeWxle+8jOW+l+ebiuS6juivmuS/oeOAgeWIm+aWsOOAgeWSjOiwkOOAg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7j+iQpeeQhuW/te+8jOW5tuS4lOWwhui/meS4gOeQhuW/teWdmuWGs+i0r+W9u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vj+S4gOS4quW3peS9nOeOr+iKguOAgumaj+edgOekvuS8muenkeaKgO+8jO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etieinguW/teeahOWPkeWxle+8jOmRq+aYn+aciOWFrOWPuOenieaJv+KAn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ZheawtOW5s+S6p+WTgeacjeWKoeWkp+S8l+KAneeahOWul+aXqO+8jOedgOecvOS6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t5Zu957uP5rWO5paH5YyW5Y+R5bGV55qE5r2u5rWB77yM5LiO5aSa5a62I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ehOWSjOiuvuiuoeWNleS9jee0p+WvhuWQiOS9nO+8jOmbhuWQiOS6huS4gOaJu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Or+Wig+OAgeW7uuiuvuOAgee7j+a1juOAgeeuoeeQhueahOS4k+S4muS6uua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q+aYn+aciOeahOS4jeaWreWPkeWxleWjruWkp+WHuuiwi+WIkuetlu+8jOWwhuWFt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Ap++8jOeOr+S/neaAp+eahOKAnOaWsOOAgeWlh+OAgeeJueKAneS6p+WTg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S6juekvuS8mu+8jOWGjeWIm+S4mue7qe+8jOWbnuaKpeekvuS8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l6bC0xNzIwN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XpsLTE3MjA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1E66CC8A3DB53630AA12C0F331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