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5:0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8D8D04ECF94A5C93174B7D6706CF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8D8D04ECF94A5C93174B7D6706CF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v5Y2h6Zu354m5Q0lSQ1VMQVR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lq/ljaHpm7fnibnnp5HmioDpm4blm6LmiJDnq4vkuo4yMDE0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iT5Lia5LuO5LqL5pm65oWn5bel56iL6K6+6K6h44CB56CU5Y+R5Y+K5a6e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6eR5oqA5LyB5Lia77yM6ZuG5Zui5Y+K5a2Q5YWs5Y+45rOo5YaM6LWE5pysMe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mbhuWbouS7peWMl+S6rOS4uuaAu+mDqO+8jOW4g+WxgOWFqOWbve+8jOaUvuecvO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ebruWJje+8jOW3suW7uueri+WNjuWMl+OAgeWNjuS4nOOAgeWNjuS4reOAgeWNjuWN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m+Wkp+WMuuWfn+WIm+aWsOW6lOeUqOS4reW/g+KAneOAguWQhOWcsOecgeWFrOWPuOeb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7uuaIkOOAgeaKleWFpei/kOiQpeOAguWbvemZheeglOWPkeS4reW/g+iuvuWcqOWKoOaL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qeWTpeWNjuOAgueOsOacieWRmOW3pTYw5Lq677yM5YW25Lit5Y2a5aOr5a2m5Y6GM+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leWjq+WtpuWOhjXlkI3vvIzkuK3pq5jnuqfku6XkuIrogYznp7A45ZCN77yM56CU5Y+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MjDkurrjgII8L3A+PHA+5YWs5Y+45bey5oul5pyJ44CK6auY5paw5oqA5pyv5LyB5Lia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K56eR5oqA5Lit5bCP5Z6L5LyB5Lia44CL44CB44CK5aSW6LS45Y+M6Ieq5Li7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B44CKM0Hnuqfkv6HnlKjkvIHkuJrjgIvotYTotKjvvIzlubbpgJrov4fkuobjgIpJ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6LSo6YeP566h55CG5L2T57O76K6k6K+B44CL77yM44CKSVNPMTQwMDHnjq/looP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rqTor4HjgIvjgII8L3A+PHA+NuW5tOS4k+azqOKAnOeJqeiBlOe9keKAnemih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lubTkuJPms6jigJzkurrlt6Xmmbrog73igJ3jgIHigJzlpKfmlbDmja7igJ3pobnnm67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nKjkurrlt6Xmmbrog73nianogZTnvZHpoobln5/mi6XmnInovoPlpKfnmoT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lipvvvIzlhazlj7jmmK/kuK3lm73kuprmtLLnu4/mtY7lj5HlsZXljY/kvJrvvIj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6jkuLvnrqHvvInoh6rotLjmuK/nu4/mtY7lj5HlsZXlp5TlkZjkvJrluLjliqHlia/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jZXkvY3jgIHkuK3lm73kuK3lsI/kvIHkuJrljY/kvJrvvIjlm73lrrblj5HmlLnlp5T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nkuK3lm73lhbHkuqvnu4/mtY7lj5HlsZXlp5TlkZjkvJrlia/kvJrplb/ljZXkvY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u7rnrZHoo4XppbDljY/kvJrvvIjkvY/lu7rpg6jkuLvnrqHvvInorr7orqHlp5T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kIbkuovljZXkvY3jgIHkuK3lm73lm73pmYXnu4/mtY7lkIjkvZzlrabkvJrvvIjllYb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LvnrqHvvInkvpvlupTpk77ph5Hono3lp5TlkZjkvJrlia/kuLvku7vljZXkvY3jgIH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sZ/opb/kvIHkuJrllYbkvJrvvIjmsZ/opb/nnIHpqbvkuqzlip7kuLvnrqHvvInluLj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ovljZXkvY3jgIHkuJbnlYzmnLrlmajkurrlpKfkvJrvvIjljJfkuqzluILmlL/lupz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vvInmipXono3otYTorrrlnZvnp5jkuabplb/ljZXkvY3jgIHkuK3lm73nvo7lpb3kupHor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u4TvvIjlhavlrrblubPlj7DlnovmnLrmnoTlhbHlkIzlj5HotbfvvInlj5Hotbfkurr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v57uE6ZW/5Y2V5L2N44CCPC9wPjxwPuWFrOWPuOWOhue7j+aVsOW5tOaXtumXtO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eaZuuiDveOAgeeJqeiBlOe9keOAgeWkp+aVsOaNruaKgOacr+etieaWsOS4gOS7o+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gOacr+mihuWfn+aKleWFpeaVsOWNg+S4h++8jOiHquS4u+eglOWPkeeJqeiBlOe9ke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lOKAlOKAnOS6keiBlOeJqeiBlOW8leaTjuKAneOAgeWkp+aVsOaNruS4reW/g+KAl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keiBlOmbhuaIkOW5s+WPsOKAneOAgeS6uuW3peaZuuiDveS4reWPsOKAlOKAlOKAnOS6k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uuiDveS4reWPsOKAneOAguWFtuS4reKAnOS6keiBlOeJqeiBlOW8leaTjuKAneS9nOS4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BlOe9keW6leWxguW5s+WPsO+8jOWug+WPr+S7peWwhuaVsOS4h+enjeW3peS4muOAge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GnOS4muWPiuWFrOeUqOOAgeawkeeUqOetieaZuuiDveiuvuWkh+i/m+ihjOKAnOS6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eOAgeKAnOi+uee8mOerr+KAneWvueaOpe+8jOW5tuWunueOsOS4h+eJqeS6kuiBlOW5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mu+8m+KAnOS6keiBlOmbhuaIkOW5s+WPsOKAnemHh+WPluaooeWdl+WMluiuvuiuoe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S6juWQhOihjOWQhOS4mu+8jOW5tuW/q+mAn+W7uueri+WQhOihjOS4muWkp+aVsOaN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m+KAnOS6keiBlOaZuuiDveS4reWPsOKAneWPr+S7peWwhuS7juinhuinieivh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Wig+ivhuWIq+etieaZuuiDveiuvuWkh+iOt+WPluS8oOaEn+aVsOaNruOAgeS7ju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oeeQhui/h+eoi+S4reiOt+WPluWIsOebuOWFs+S/oeaBr+WQju+8jOmAmui/h+S6uuW3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eul+azlei/m+ihjOiuoeeul+WIhuaekO+8jOW5tuWwhue7k+aenOi+k+mAgee7me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ruS4reW/g+OAguWFrOWPuOW3suiOt+W+l+S4iueZvumhueWVhuagh+OAgeS4k+WIqe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uiRl+S9nOadg+etieefpeivhuS6p+adg+OAgjwvcD48cD7lhazlj7jlj6/ku6XkuLr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gIHlm73kvIHjgIHljLvpmaLjgIHlrabmoKHjgIHlpKflnovmsJHkvIHjgIHov57plIHl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rYnlrqLmiLflu7rnq4vnrqHnkIbkuIDlvKDlm77jgIHlpKfmlbDmja7kuK3lv4PjgI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mLLmjqfnm5HmtYvlubPlj7DjgIHlronlhajnlJ/kuqfnm5HmtYvlubPlj7DjgIH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nrqHnkIblkI7lj7DnrYnns7vnu5/vvIzmj5Dkvpvnm7jlhbPnmoTmmbrog73noaz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lubblrp7mlr3ljIXmi6zigJzmmbrmhaflm63ljLrlt6XnqIvjgIHmmbrmhaf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t6XnqIvjgIHmmbrmhafmtojpmLLlt6XnqIvjgIHmmbrmhaflgZzovablt6XnqIvjgIH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t6XljoLlt6XnqIvjgIHmmbrmhaflrrbluq3pobnnm67igJ025aSn5qC45b+D5pm65oW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aG555uu5Zyo5YaF55qE5pWw5Y2B57G75pm65oWn5bel56iL44CCPC9wPjxwPui/k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4reWkruWIsOWcsOaWueS4jeaWreaPkOWHuuWKoOW/qzVH572R57uc44CB5Lq65bel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B5aSn5pWw5o2u5Lit5b+D44CB5bel5Lia5LqS6IGU572R562J5paw5Z6L5Z+656G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u66K6+77yI566A56ew5paw5Z+65bu677yJ6L+b5bqm77yM6L+Z5piv5pe25Luj6LWL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2h6Zu354m555qE5Lyf5aSn5L2/5ZG9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za2x0Y2lyYy0yMzM3MzQuaHRtbCI+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0Y2lyYy0yMzM3M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8D8D04ECF94A5C93174B7D6706CF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