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9E8B97E33396D39E8070E38D86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E8B97E33396D39E8070E38D86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6b6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W+veWwp+m+meerueacqOWItuWTgeaciemZkOWFrOWPuO+8jOS7juS6i+mH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dv+aOqOW5v+Wuo+S8oOmihuWfn++8jOiHtOWKm+S6jumHjeerueerueadk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SjOW8gOWPkeeahOeOsOS7o+WMlu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ronlvr3lsKfpvpnnq7nmnKjliLb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6Ie05Yqb5LqO6YeN56u556u55p2Q5bqU55So44CB56CU56m2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Ws5Y+477yM55uu5YmN5Y2g5Zyw6Z2i56ev6L6+5Y2B5LiH5bmz5pa557Gz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625YWo6LWE5Zyw5p2/55Sf5Lqn5YWs5Y+477yM5YW25Lit5a6c5YW05biC5bC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5Yi25ZOB5pyJ6ZmQ5YWs5Y+477yM5bm05Lqn6IO95Yqb6auY6L6+Mj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N56u55Zyw5p2/77yM5q+P5bm05Ye65Y+j5Yib5rGH6LaF6L+HMS415Lq/5YWD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PguS4juWbveWutumHjee7hOerueWcsOadv+agh+WHhui1t+iNieOAgjwvcD48cD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a6c5YW05biC5bCn6b6Z56u55pyo5Yi25ZOB5pyJ6ZmQ5YWs5Y+4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qq5Yqb77yMMjAxMOW5tOWcqOWuieW+veKAnOerueWtkOS5i+S5oeKAneKAlO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4guW7uueri+WuieW+veWwp+m+meerueacqOWItuWTgeaciemZkOWFrOWPu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imgeS7peeUn+S6p+aIt+WklumHjeerueWcsOadv+S4uuS4u+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kuIDnm7Tov5vooYzmjqjlub/lrqPkvKDph43nq7nlnLDmnb/nmoT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blvpflvojlpKfnmoTmiJDmlYjjgILnm67liY3lm73lhoXlhbHmnIkyMDDlpJrlrr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vvIzkuJPljZblupfku6Xmtonlj4rlpKfpg6jliIbkuozkuInnuqfln47luIL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IrkuIflrrbluq3mj5DkvpvotKjkvJjniannvo7jgIHkvY7norPnjq/kv53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LDmnb/vvIzmt7Hlj5flub/lpKfmtojotLnogIXnmoTllpz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sLTkzNDU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LTkzNDU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E8B97E33396D39E8070E38D86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