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1E580AA374A012690A8AB63F35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1E580AA374A012690A8AB63F35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YeM5ZCI5YqbSFpX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S15bee55yB5Yev6YeM5ZCI5Yqb55S157q/55S157yG5pyJ6ZmQ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uU5Lic5Y2X6IuX5peP5L6X5peP6Ieq5rK75bee5Yev6YeM5biC77yM6Led56a75Ye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Lic5Ye65Y+j5LuF5LiA5YWs6YeM6Lev56iL77yM5Lqk6YCa5pa5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lei1hDUwMDDlpJrkuIflhYPvvIzkuo7kuInmo7XmoJHljp83NzHljoL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LmiL/vvIzljaDlnLA2NeS9meS6qeOAguS4u+WvvOS6p+WTgeacie+8mumSouiKr+m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OAgemTneWQiOmHkeWvvOe6v+OAgemTneWMhemSouiKr+mTnee7nue6v+OAgemTneWM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ue6v+OAgemSoue7nue6v+OAgeS6pOiBlOiBmuS5meeDr+aetuepuue7nee8mO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awr+S5meeDr+e7nee8mOeUteWKm+eUtee8huOAgTExMEtW5Y+K5Lul5LiL5Lqk6IG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7ud57yY55S15Yqb55S157yG44CB5aGR5paZ57ud57yY5o6n5Yi255S157yG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5LmZ54Ov57ud57yY55S157q/5ZKM6L2v57q/77yM6L+Y5Y+v5Lul5L6d5o2u5a6i5o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yA5Y+R55Sf5Lqn5ZCE56eN5Z6L5Y+36KeE5qC855qE6ICQ54Gr6Zi754eD54m5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bm05Lqn5YC86L6+NDDkur/lhYPjgII8L3A+PHA+5YWs5Y+45Y+W5b6X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5YWo5Zu95bel5Lia5Lqn5ZOB55Sf5Lqn6K645Y+v6K+B77yM5bm2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OAgUlTTzE0MDAx44CBSVNPMjgwMDHlm73pmYXnrqHnkIbkvZPns7vorqT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vLrliLbmgKfkuqflk4HorqTor4HvvIhDQ0PorqTor4HvvIn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lkozlrozlloTnmoTmo4DmtYvmiYvmrrXvvIzlkITpob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vZDlhajvvIzkuqflk4HotKjph4/nqLPlrprvvIzmgKfog73kvJjoia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ZGY5belMTgw5L2Z5Lq677yM5YW25Lit5bel56iL5oqA5pyv5Lq65ZGYMjX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bfmnInlhYjov5vnmoTnrqHnkIbns7vnu5/lkozlrozlloTnmoTnu4Tnu4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ubblhbfmnInlhYjov5vnmoTnlJ/kuqfnu4/okKXnrqHnkIblv7Xlkoz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kIblv7XjgILlhazlj7jkuIDotK/lnZrmjIHigJzku6XkurrkuLrmnKzvvIzku6XotKj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nJ/or5rmnI3liqHvvIzkuLrlrqLmiLfliJvpgKDku7flgLzigJ3nmoTkvIHkuJ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gKHlr7zigJzkuKXosKjnp5HlrabjgIHor5rkv6HmsYLlrp7jgIH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i5Pov5vlj5bvvJvku6XkvJjotKjnmoTkuqflk4HjgIHkvJjoia/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liJvpgKDnu4/mtY7ku7flgLzigJ3nmoTkvIHkuJrnkIblv7XvvIzmnI3liq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saGxoendj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S5odG1sIj5odHRwczovL2RxY20ubmV0L3dlbmFuL2tsaGxoendjLTEyNjA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1E580AA374A012690A8AB63F35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