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6A1A9A472E48D2AFA11CE464C4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6A1A9A472E48D2AFA11CE464C4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5Ge5pmuR3JpcFBpcGVUZWN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lkInnkZ7mma7nrqHpgZPmioDmnK/mnInpmZD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rqHpgZPlr4blsIHov57mjqXmioDmnK/jgIHmjKDmgKfmjqXnrqHjgIHpmpTmjK/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kuqflk4HnmoTnoJTliLbjgIHorr7orqHjgIHnlJ/kuqfjgIHplIDllK7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mK/oiLnoiLbjgIHluILmlL/jgIHnhaTnn7/jgIHmsrnnlLDph4fmsrnljoL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n7PljJbjgIHmnLrovabliLbpgKDnrYnooYzkuJrnrqHpgZPov57mjqXmioDmn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j4rnrqHpgZPov57mjqXlmajkuqflk4HnmoTlm73lhoXkvJjotKjkuqf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jgII8L3A+PHA+5YWs5Y+456eJ5om/5Yab5ZOB5ZOB6LSo77yM5Lil5qC85oyJ54Wn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Yab5qCH77yJ5L2T57O76L+b6KGM5Lqn5ZOB56CU5Yi25ZKM55Sf5Lqn77yb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Zmo5Lqn5ZOB6I635b6X5LqGSVNPOTAwMei0qOmHj+euoeeQhuS9k+ezu+iup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GhUNDU+iIuee6p+ekvuiupOivge+8jOW5tumAmui/h+S6huiupOivgeacuuaehO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3peS4g0/kuoznoJTnqbbmiYDkuKXmoLzmtYvor5XjgII8L3A+PHA+5YWs5Y+4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5qE566h6YGT6L+e5o6l5Zmo77yaR1JJUC1HL0dSSVAtTS9HUklQLVIvR1JJUC1E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Ru+8m+aMoOaAp+aOpeeuoe+8mkdSSVAtWFIvR1JJUC1YUu+8iETvvIkvR1JJUC1YUu+8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R1JJUC1YUu+8iEzvvIkvR1JJUC1YUu+8iFNM77yJL0dSSVAtWFLvvIhQ77yJ77yb6ZqU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a5rCU5ZuK6ZqU5oyv5Zmo57O75YiXL+mSouS4nee7s+WHj+aMr+WZqOezu+WIl+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aIkOWKn+W6lOeUqOS6jua1t+WGm+WGm+iIsOOAgeefs+ayueWMluW3peOAgemAo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efv+OAgeeUteWKm+WSjOW4guaUv+etiemihuWfn++8jOW5tuW+l+WIsOS6h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Wlveiv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cHAtNTMxODQ1Lmh0bWwiPmh0dHBzOi8vZHFjbS5uZXQvd2VuYW4vanJwZ3JpcHAtNTMx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6A1A9A472E48D2AFA11CE464C4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