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08A57DFED3664AEAAE601FAD03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8A57DFED3664AEAAE601FAD03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Lq6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nvo7lm73nibnmi4nljY7lt57jgIHkuIrmtbfmnb7ms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oJTlj5HjgIHnlJ/kuqfliLbpgKDplIDllK7kuLrkuIDkvZPkuK3lp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rKfnvo7nmoTlt6Xoibrlkozorr7lpIfvvIzkvJjotKjnmoTljp/mnZDml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kupTph5Hlt6XlhbfjgIHnlLXplKTpkrvlpLTjgIHpurvoirHpkrv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IDlrZTlmajjgIHkuJ3plKXjgIHliIflibLniYfjgIHplK/niYfjgIHmnKjlt6X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nnibnmrorlt6Xlhbfns7vliJfkuqflk4HjgILlhazlj7jkuI3mlq3lkLjmlLb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nmoTmioDmnK/lj4rlt6Xoibos5L2/5Lqn5ZOB5pyJ6Imv5aW9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44CB5a6J5YWo5oCn5ZKM5oCn5Lu35q+U44CC6YCC55So546w5Luj5bel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qU55So5ZKM6YWN5aWX6KaB5rGC44CCPC9wPjxwPuWFrOWPuOe7j+iQpem7keS6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S7peadpeacieW+iOWlveeahOW4guWcuuWPo+eikeWPiuiJr+Wlveeah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+gOWHoOWNgeS4quWbveWutuWSjOWfjuW4gu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Jnai0xODkw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dqLTE4OTA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8A57DFED3664AEAAE601FAD03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