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AEE91D7549C0FBC49DD7C48C5A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AEE91D7549C0FBC49DD7C48C5A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JCd6IqtT1VSRVB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mrKfokJ3oiq3mnI3ppbDmnInpmZDlhazlj7jvvIzmgLvpg6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vvIzmmK/kuIDlrrblv6vml7blsJrlk4HniYzlpbPoo4Xov57plIHlupfjgILmrKfo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iZPpgKDml7blsJrlk4HniYzvvIzlh63lgJ/pm4TljprnmoTotYTph5Hlrp7lipvlkoz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muKDpgZPov5DokKXmlK/mjIHvvIzph4fnlKjpm4bkuK3ph4fotK3jgIHliI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qKHlvI/vvIzkvJjoia/nmoTlk4HniYzov5DkvZzjgIHlm73pmYXljJbnmoT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orqnlhazlj7jjgIHmtojotLnogIXojrflvpfmlLbnm4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9sYm91cmVwLTM3Nzk5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9sYm91cmVwLTM3Nzk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AEE91D7549C0FBC49DD7C48C5A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