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2F3694C11A5651230730E40054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2F3694C11A5651230730E40054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6Z2i5L2zTUlBTk1JQU5KSU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doumdouS9s++8jOaYr+S4gOWutuiHtOWKm+S6juWbveS6uu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Ap+a2guijhemdqeWRveeahOmrmOaWsOaKgOacr+S8geS4mu+8jOW3suWcqOW5v+W3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S6pOaYk+S4reW/g+aMgueJjO+8iOiCoeeJjOWPtzg5MDI2Nu+8ie+8jOW5tu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tuWFt+S4k+WutuOAgemHkeiejeacuuaehOe7j+a1juWtpuWNmuWjq+WQju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S8puavlOS6muazleWtpuWNmuWjq+OAgeWutuWFt+S8geS4muWutuetieS6uuWjq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Klei1hOWboumYn+aImOeVpeWQiOS9nOOAgjwvcD48cD7lhazlj7jmgLvpg6jor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pobrlvrfvvIzlvaLmiJDkuobkuIDkuKrmi6XmnInmsLTmgKfmvIb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hbfmsLTmgKfmtoLoo4Xln7rlnLDjgIHlrrblhbfmsLTmgKfmtoLoo4Xln7norq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sLTmgKfnjq/kv53lrprliLblrrblhbfnvZHnu5zmnI3liqHkuK3lv4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lrrblhbfnu7zlkIjmnI3liqHlubPlj7DjgII8L3A+PHA+6Z2i6Z2i5L2z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8gOWni+a2iei2s+awtOaAp+WutuWFt+a8humihuWfn++8jOeUqOKAnOWNg+mHkeaR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KAneeahOaAgeW6pu+8jOino+WGs+S6huawtOaAp+acqOWZqOa8huS6p+WTgeaAp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guijheW3peiJuuOAgea2guijheaViOaenOeahOS8l+WkmuWFs+mUruaAp+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naLpnaLkvbPnnJ/mraPlrp7njrDigJzmlYjmnpzmtojotLnogIXmu6HmhI/jgI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rrblhbfljoLmu6HmhI/jgIHmlYjnm4rlkIjkvZzkvJnkvLTmu6HmhI/igJ3kuInmlY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jq/kv53mtoLoo4XnpLrojIPln7rlnLDvvIzkuLrlrrblhbfkvIHkuJrmj5Dkvp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oLoo4XlpJbljIXmnI3liqHjgIHmiZPmnb/or5XmoLfjgIHlupTnlKj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vvIzluK7liqnlrrblhbfkvIHkuJrmlLnpgKDljp/mnInmsrnmgKfmtoLoo4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I8L3A+PHA+6Z2i6Z2i5L2z5Li65LqG5ruh6Laz5raI6LS56ICF5a+5546v5L+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Liq5oCn5YyW546v5L+d5a625YW355qE6ZyA5rGC77yM5YCf5Yqp6Z2i6Z2i5L2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s5Y+45rig6YGT5ZKM5Luj55CG5rig6YGT77yM5pW05ZCI5rC05oCn5a625YW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rGH5a625YW36Im65pyv44CB5ZCN6LS15a6e5pyo44CB546v5L+d5raC6KOF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CR5bm/5aSn5raI6LS56ICF5o+Q5L6b54mp6LaF5omA5YC844CB546v5L+d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6ZyA5rGC77yM5o6l5Y+X546v5L+d5a625YW35a6a5Yi25pyN5Yqh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C05oCn546v5L+d5a625YW35a6a5Yi25LiT5a6244CCPC9wPjxwPuS4reWbve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+8jOS4lueVjOWkp+iInuWPsOOAguaXoOiuuuaCqOaYr+WutuWFt+S8geS4m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e7n+ayuea8huS8geS4mu+8jOaXoOiuuuaCqOaYr+ijheS/ruWFrOWPuO+8jOi/m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Un+S6p+WVhu+8jOmdoumdouS9s+WwhuS7peivmuaMmuS5i+W/g++8jOaCpumC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jq+WFseWQjOaJk+mAoOeOr+S/nea2guijheS6i+S4muW5s+WPsO+8jOW8leWvv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bveWIqeawkeeahOeOr+S/nea2guijhemdqeWRveOAgumdoumdouS9s+WIm+mA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4gOS7veekvuS8mui0ouWvjO+8jOabtOaYr+WFseWQjOS8oOmAkuS4gOS7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I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qbWlh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NDE2Lmh0bWwiPmh0dHBzOi8vZHFjbS5uZXQvd2VuYW4vbGxqbWlhbm0tOTU0ND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2F3694C11A5651230730E40054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