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0:1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CAD6D7E4EEBD965EE1DAF31CA516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CAD6D7E4EEBD965EE1DAF31CA516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T5piT5bG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kuJzpnZPmmJPlsYXmtoLmlpnmnInpmZDlhazlj7jluqfokL3kuo7oqonmnInigJzmt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jovlm73igJ3kuYvnp7DnmoTlub/kuJznnIHkvZvlsbHluILpobrlvrfljLrkvKbmlZn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LrlhoXvvIzlhazlj7jnjq/looPkvJjpm4XjgIHpo47moLzliKvoh7TjgII8L3A+PHA+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Z2T5piT5bGF5raC5paZ5pyJ6ZmQ5YWs5Y+45piv5LiA5a626ZuG56eR5bel6LS4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6auY56eR5oqA5Yib5paw5LyB5Lia77yb6LSo6YeP44CB5YGl5bq344CB546v5L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5qE5LiA6LSv5Y+R5bGV5a6X5peo77yb5LyB5Lia6ZSQ5oSP5Yib5paw77yM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6ym5ZCI5Zu95a625paw5qCH5YeG55qE57O75YiX5YyW5bel5Lqn5ZOB77yM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aKZ5rC05ryG44CB5Lu/55+z5ryG44CB6LSo5oSf5raC5paZ44CB6Ziy5rC05raC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YeR5bGe5raC5paZ562J77yb5LyB5Lia5oqA5pyv5Yqb6YeP6ZuE5Y6a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by655qE56eR56CU44CB5byA5Y+R44CB55Sf5Lqn5ZKM6ZSA5ZSu6IO95Yqb77yb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YWI6L+b55qE5Y+w5rm+5Lqn6Ieq5Yqo54GM6KOF55Sf5Lqn57q/5Y+K5ZCE57G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yW56iL5bqm6L6D6auY55qE55Sf5Lqn6K6+5aSH77yM5bm055Sf5Lqn5ZCE56eN5rK5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paZ6L+H5LiH5ZCo77yM5bm26Ie05Yqb5LqO6KeE6IyD5YyW55Sf5Lqn5o+Q6auY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pWI55uK44CCPC9wPjxwPuW5v+S4nOmdk+aYk+Wxhea2guaWmeaciemZkOWFrOWP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acneawlOiTrOWLg+eahOaKgOacr+WvhumbhuWei+WMluW3peS8geS4mu+8jO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mVv+S4uuWvjOacieernuS6ieWKm+eahOeOsOS7o+WMluS8geS4muOAguiHtOWKm+S6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WimeawtOa8huOAgeS7v+efs+a8huOAgei0qOaEn+a2guaWmeOAgemYsuawtOa2gu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Wdqua8huetieawkeeUqOijhemlsOadkOaWmeeahOeglOWPkeOAgeeUn+S6p+WSj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FqOmdoumAmui/h+S6hklTTzkwMDHotKjph4/nrqHnkIbkvZPns7vorqTor4HlkoxJU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eeOr+Wig+euoeeQhuS9k+ezu+iupOivgeOAgumdk+aYk+WxheWlieihjOKAnOWFqOeQ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Or+Wig+i0n+i0o+iuoeWIkuWSjOeOr+Wig+S/neaKpOiuoeWIkuKAne+8jOWdmuaMge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Lk+WxleWSjOS6uuaWh+WFs+aAgOS4uuacrO+8jOenr+aegeWAn+mJtOWkluadpe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gOacr+OAgeWFiOi/m+eQhuW/teadpeaOqOi/m+S8geS4muWFqOmdoumdqeaWsO+8j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oi+W6puWcsOa7oei2s+ekvuS8muWPiuW4guWcuumcgOaxguOAguaXoOavkuaXoOWus+S9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k+S6p+WTgeeahOW8gOWPkeWSjOW6lOeUqO+8jOaXouaYr+mdk+aYk+WxheeahOaKgOacr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ul+aXqO+8jOS5n+aYr+S4k+S4muWMluS8mOWKv+S5i+S4gOOAgjwvcD48cD7pnZP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uo4yMDAw5bm05oiQ56uL5LqG5oqA5pyv56CU56m25Lit5b+D77yM6Zmk5LqG5o+Q5L6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2N55qE5ZSu5ZCO5pyN5Yqh5aSW5Lmf57uZ5LqI5pa95bel5Lq65ZGY5LiT5Lia5Z+5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L5pyN5oqA5pyv5LiK55qE6Zq+6aKY77yb6Z2T5piT5bGF5bu6562R5raC5pa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oCn5ryG5YWo6Z2i6YCa6L+H5Lit5Zu9546v5aKD5qCH5b+X5Lqn5ZOB6K6k6K+B5ZKMS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46v5aKD5qCH5b+X6K6k6K+B44CC6Z2T5piT5bGF5bCG57un57ut5o+Q5L6b57u85ZCI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aF5Y2T55qE5a6e55So5Lqn5ZOB5LiO5L+h6KqJ5Y2T6JGX55qE5ZOB6LSo5Lul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5qE6ZyA6KaB44CC5ZCM5pe254+N6KeG5Li65a6i5oi35pyN5Yqh55qE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77yM5bm25Yqb5LqJ5oqK5q+P5LiA5qyh5ZCI5L2c5L2c5Li65Y+M5pa555qE5py6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bCG5LmL5Y2H5Y2O44CCPC9wPjxwPuWFiemYtOeZvuS7o+OAgumdk+aYk+Wxhe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WcqOicv+ickueahOaXtuWFiemVv+ays+S4reaIkeS7rOWFseWQjOWKquWKm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Pr+mBh+S4jeWPr+axgueahOacuue8mOOAguS6uuaJjeWcqOaXtuWFiemHjOaIkO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WcqOaXtuWFieS4reeyvueCvOWNh+WNjuOAguWFqOS9k+mdk+aYk+WxheS6u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ejeWFpeedgOOAgeWtpuS5oOedgOOAgeaIkOmVv+edgOOAgeaJp+ihjOedgOOAgeingeiv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QkeedgOWNk+i2iuS4jeaHiOi/veaxgu+8gemdk+aYk+WxheS6uueahOeyvuelnuS8v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s+S4reeahOiCoeiCoea4hea1ge+8jOicv+ickuS6juWxsemXtO+8jOa1gea3jOS6juax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5lua1t++8jOe7iOWwhuingeivgea2guaWmeihjOS4mueahOi+ieeFjO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nlqLTM3MjQ2N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p5ai0zNzI0N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CAD6D7E4EEBD965EE1DAF31CA516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