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22:01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6B697AE9FE7B153EC8977F78A1E7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6B697AE9FE7B153EC8977F78A1E7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4mn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IkOeri+S6jjIwMTPlubTvvIznn6XlkI3nvorlpbblk4HniYzvvIzmtonlj4rlp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nlJ/kuqcv6ZSA5ZSuL+acjeWKoeS6juS4gOS9k+eahOe7vOWQiOaAp+S5s+WItuWTge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k+azqOS6jue+iuWltuihjOS4mu+8jOS6p+WTgea2teeblue6r+e+iuWlti/phbjnv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v5Lmz6aWu5paZL+S5s+mFquWItuWTgeetieezu+WIlzwvc3Ryb25nPjwvcD48aDI+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LuLPC9oMj48cD7lsbHkuJzlronniafkubPkuJrmnInpmZDlhazlj7jmiJDnq4vkuo4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TDmnIgxOOaXpeOAguS9jeS6jumjjuaZr+engOS4veeahOmjjuetneS5i+mDveWxseS4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9jeWdiuW4guOAguaYr+S4gOWutumbhue+iuWltueUn+S6p+WKoOW3pemUgOWUruS6j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S4k+S4mue+iuWltuS8geS4muOAguWuieeJp+e+iuWltueahOS4iuW4gu+8jOagh+W/l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iuWltuS6p+S4mueahOS4k+S4muWMlui/kOS9nO+8m+maj+edgOS6p+WTgeWcqOWFqOWb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eVhemUgO+8jOaEj+WRs+edgOWuieeJp+ato+S7juWMuuWfn+i1sOWQkeWFqOWb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np4nmib/igJzlj6rkuLrlronlv4PnlJ/mtLvigJ3nmoTkuqflk4HnkIb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L7lipvmiZPpgKDorqnmtojotLnogIXmlL7lv4PjgIHllpzniLHnmoTnvorlpbblk4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nvorlpbbkuLDlr4znmoTokKXlhbvku7flgLzkvKDpgJLnu5nmr4/kuIDkvY3lronn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pbbnmoTmtojotLnogIX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tLTE1MDE0Ny5odG1sIj5odHRwczovL2RxY20ubmV0L3dlbmFuL2FtLTE1MDE0N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6B697AE9FE7B153EC8977F78A1E7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