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1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D8DFD11BB73DC6F500F8C6BBF5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D8DFD11BB73DC6F500F8C6BBF5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2H5oi/5Zyw5Lq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LnkuJzkuJzljYfmiL/lnLDkuqflvIDlj5Hpm4blm6L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x5bm0M+aciDEy5pel77yM5piv55Sx5Y6f5Li55Lic5biC5YWD5a6d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oC75YWs5Y+45LyB5Lia6L2s5Yi25ZCO5oiQ56uL55qE5LiA5a625rCR6JC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55Lic5biC5bel5ZWG6KGM5pS/566h55CG5bGA55m76K6w77yM5rOo5YaM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OS4h+WFg+S6uuawkeW4ge+8jOS8geS4muWbuuWumui1hOS6pzUuOOS6v+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bhuWbouS4i+i+luS4nOWNh+aIv+WcsOS6p+W8gOWPkembhuWbou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Nh+e9ruS4mueuoeeQhuaciemZkOWFrOWPuOOAgeS4nOWNh+eJqeS4mueuoeeQh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+S7u+WFrOWPuOOAgeS4nOWNh+awtOS6p+WGnOi0uOaciemZkOi0o+S7u+WFrOWPu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vuS+m+eDreeuoeeQhuWkhOetieS6lOS4quWtkOWFrOWPuOOAgue7j+iQpeiMg+WbtO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WTgeaIv+W8gOWPkeS4jumUgOWUruOAgeWwj+WMuueJqeS4mueuoeeQhuOA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ynOawtOS6p+WTgeOAgeWGnOS4muinguWFieOAgeiUrOiPnOWPiuWFtuWug+WGnOW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Un+S6p+WSjOmUgOWUruOAgeaIv+Wxi+enn+i1geetieOAguS8geS4muWcqOiB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OS9meS6uu+8jOWFtuS4re+8jOWFt+acieWkp+S4k+S7peS4iuWtpuWOhuWSjOS4ree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KgOacr+iBjOensOeahDUw5L2Z5Lq644CCPC9wPjxwPuWFrOWPuOaAu+mDqOiuvu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mDqOOAgemUgOWUrumDqOOAgeaAu+W3peWKnuOAgeW3peeoi+mDqOOAgeWKqOi/ge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Oeul+mDqOOAgeWuoeiuoemDqOOAgeWQiOWQjOeuoeeQhumDqOOAgei0ouWKoemD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OAgeS6uuWKm+i1hOa6kOmDqOetieebuOWFs+iBjOiDvemDqOWupOOAg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5i+WIne+8jOenieaJv+KAnOS7peS6uuS4uuacrO+8jOivmuWunuWuiO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+8jOW8gOaLk+WIm+aWsOKAneeahOWPkeWxleWOn+WIme+8jOWdmuaM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S6uu+8jOWKoeWunuWIm+S4muKAneeahOe7j+iQpeeQhuW/teOAguS7peWFtuaWs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eyvuW/g+eahOaWveW3pe+8jOWHuuiJsueahOi0qOmHj++8jOWujOWWhOeah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suaDheeahOacjeWKoei1ouW+l+S6huW5v+Wkp+a2iOi0ueiAheeahOmdkued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W9k+W5tOaWveW3peOAgeW9k+W5tOero+W3peWFpeS9j+OAgeW9k+W5tOmUgOWU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hOeahOS4mue7qe+8jOaJk+mAoOS6huS4nOWNh+mbhuWbouWTgeeJjO+8jOWcqOS4ueS4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WcsOS6p+W4guWcuuWSjOW4guawkeW/g+S4reehrueri+S6huivmuS/oeOAge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W9ouixoe+8jOWPl+WIsOawkeS8l+eahOi1nuiqieOAgjwvcD48cD7lhazlj7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v4fnqIvlvZPkuK3vvIznp6/mnoHlj4LkuI7npL7kvJrlhaznm4rkuovkuJrvvIzo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ibbotKvvvIzliqnlrabluK7lm7DvvIzmib/mi4XkuoY4MDDkvZnkurrnmoTlhbvo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ljLvnlpfkv53pmanlj4rlhbblroPnpL7kvJrnpo/liKnvvIzlubbntK/orqHlk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ZDmrL44MDDlpJrkuIflhY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zZmRjLTYxNjYxMi5odG1sIj5odHRwczovL2RxY20ubmV0L3dlbmFuL2RzZmRjLTYx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D8DFD11BB73DC6F500F8C6BBF5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