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6B0C8A92934B1471210670825A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B0C8A92934B1471210670825A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L6+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kuJzlkIzovr7mtoLmlpnmnInpmZDlhazlj7jmmK/kuIDlrrbnlLHku47kuov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jgIHlt6XoibrmjqfliLbjgIHluILlnLrokKXplIDnrYnlkITmlrnpnaL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hbHlkIznu4Tlu7rnmoTkuJPkuJrljJbmtoLmlpnlhazlj7jjgIL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45bm077yM5Zyw5aSE6L656LS45Z+O5biC4oCU4oCU5Li55Lic5biC77yM5Y6C5Yy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546v5aKD5LyY576O77yM57Sn5YKN546v5Z+O5YWs6Lev5ZKM5Li55rK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YWl5Y+j77yM5Lqk6YCa5p6B5Li65L6/5Yip44CCPC9wPjxwPuS9nOS4u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2guaWmeWItumAoOaKgOacr+eahOS9vOS9vOiAhe+8jOWQjOi+vua2guaW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Im+aWsO+8jOaMgee7reaUueiJr+WNh+e6p+S6p+WTgee6v+OAg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bveWGheWkluWkmuWutua2guaWmeeglOeptumZouaJgOS/neaMge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WPiuaKgOacr+WQiOS9nO+8jOaLpeacieWJjeerr+eahOeUn+S6p+W3peiJu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FjeaWue+8jOW5tuiBmOaciemrmOe6p+W3peeoi+W4iDHlkI3vvIzlt6XnqIvluIg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uS4reWbveenkeWtpumZoumHkeWxnuiFkOiagOeglOept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eglOWNleS9jee0p+WvhuWQiOS9nO+8jOW5tumhuuWIqemAmui/h0ZEQeOAgVNHU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upOivgeOAgue7j+i/h+WkmuW5tOedgOWKm+aUu+Wdmu+8jOWFrOWPuOWcqFVW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aGR6IO25ryG5oqA5pyv5Y+W5b6X56qB56C077yM5Lqn5ZOB5oCn5Lu35q+U5bey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Y6C5a625rC05bmz44CCPC9wPjxwPuWQjOi+vua2guaWmeeahOS4u+Wvv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ei9pua8huexu+OAgemHjemYsuiFkOa2guaWmeOAgeeJueenjeWMluWtpua2guaW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PiuawkeeUqOW3peeoi+a2guaWmeOAgeawtOa6tuaAp+a8huexu+WPiuWhkeiDt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WwpOWFtumAgueUqOS6jui9pui+huOAgeayueeUsOeggeWktOOAgeahpeaige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huijheeuseOAgeiIueiItuetieW6lOeUqOWcuuWQ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R0bC04OTA3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HRsLTg5MD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6B0C8A92934B1471210670825A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