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9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D4E0F8F3136CE64FB4D4D3BCDC5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D4E0F8F3136CE64FB4D4D3BCDC5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6ZGr5ZCI6YeR57q/5p2QUl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3qeS5ieW4guiNo+mRq+WQiOmHkee6v+adkOaciemZkOWFrOWP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ys+WNl+ecgeW3qeS5ieW4guWbnumDremVh+W8gOWPkeWMuuOAguWFrOWPu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wMDAw5bmz5pa557Gz77yM5LqOMjAwN+W5tDTmnIjku73miJDnq4vjgIL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Zjlt6U5MOS6uu+8jOeUseenkeeglOmDqOmXqOOAgeS+m+W6lOmDqOmXqO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mXqOOAgei0qOajgOmDqOmXqOOAgeiQpemUgOmDqOmXqOOAgeWklui0uOmDqOOAge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mXqOe7hOaIkO+8m+WFrOWPuOS4jeaWreW8lei/m+mrmOaWsOenkeaKgO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5tOS6p+mHj+mrmOi+vjUwMDDlkKjjgII8L3A+PHA+5YWs5Y+45aeL57uI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i5oi36Iez5LiK77yM55So5b+D5pyN5Yqh4oCd55qE5LyB5Lia55CG5b+177yb4o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rGC55Sf5a2Y77yM5Lul6K+a5L+h5rGC5Y+R5bGV4oCd55qE5LyB5Lia5a6X5p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ZuG57uT5Lq66ISJ77yM6J6N5ZCI5YWx6LWi4oCd55qE5LyB5Lia57K+56We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KaB5rGC5Li65LyB5Lia55uu5qCH77yM5Lil5oqT5Lqn5ZOB6LSo6YeP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6YCQ5q2l5a6e546w55Sf5Lqn44CB5qOA5rWL44CB6ZSA5ZSu44CB5pyN5Yq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77yM5LiN5pat56CU5Y+R5paw5Lqn5ZOB77yM5L2/6I2j6ZGr5ZOB54mM5Zy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iK6YCQ5q2l5o+Q5Y2H77yM5YWs5Y+45Lul5a6M5ZaE55qE6LSo6YeP5L+d6Zq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5L2T57O76LWi5b6X5LqG5Zu95YaF5aSW5bm/5aSn55So5oi355qE6LWe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eGhqeGNyeC00MDg5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eGhqeGNyeC00MDg5ND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D4E0F8F3136CE64FB4D4D3BCDC5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