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49E59C0A5B9DFDC3C69BDC1DAF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49E59C0A5B9DFDC3C69BDC1DAF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L6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mmbbovr7njq/kv53np5HmioDmnInpmZDlhazlj7jvvIz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rbnlKjlh4DmsLTorr7lpIflkozoioLmsLTorr7lpIf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liJvmlrDlnovkvIHkuJrjgILlhazlj7jlnZDokL3lnKjliLbpgKDkuJrlj5H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lroHms6LmhYjmuqrluILop4LmtbfljavplYflt6XkuJropb/ljLrvvIzljo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DlsJjovabpl7TvvIzlubTnlJ/kuqfog73lipvmlbDljYHkuIf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4oCc5LiN5pat5Yib5paw77yM5Lul5Lq65Li65pys4oCd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i5oi35pyJ5pu05aSa55qE6auY5oCn5Lu35q+U5Lqn5ZOB5aeL57uI6aKG6Le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eA5rC06KGM5Lia44CC5YWs5Y+45oul5pyJ5Yib5paw55qE5Zui6Zif44CB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a6k44CB5qih5YW36L2m6Ze05ZKM5rOo5aGR6L2m6Ze077yM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L2c44CCPC9wPjxwPuWFrOWPuOS4u+iQpeaZtui+vuWTgeeJjOWHgOawt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Im+aWsOeahOWboumYn+OAgeeLrOeri+eahOS6p+WTgeeglOWPk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Ft+i9pumXtOWSjOazqOWhkei9pumXtO+8jOaOqOihjE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moIflh4bvvIznp4nmib/ml7blsJrjgIHlrp7nlKjjgIHoioLog73jgIHmmbrog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vvIzpgbXlvqrigJznp5HlrabnrqHnkIbjgIHnsr7lv4PliLbpgKD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jgIHov73msYLlk4HotKjigJ3nmoTotKjph4/mlrnpkojvvIzlhajnqIv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o4DmtYvnrqHnkIbkvZPns7vjgILku6Xlm73pmYXljJblkozkuJPkuJrljJb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7rorr7lj4rnrqHnkIbmlrnms5XmnaXkuLrlrqLmiLfop6PlhrPlk4HniYznmoTnu4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kozmuKDpgZPmi5vllYbnmoTpnIDmsYLvvIzlh7rljoLkuqflk4Hmo4DmtYvkuKX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og73nqLPlrprvvIzkuqflk4Hov5zplIDnvo7lm73jgIHml6XmnKzjgIHkvIrmn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jgIHliqDmi7/lpKfnrYnlm73lrrblkozlnLDljLrjgII8L3A+PHA+5YWs5Y+45Lu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pel6LW35bCx56uL5b+X6LWw5LiT5Lia5YyW6Lev57q/77yM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aI6LS56ICF5ZKM5YGl5bq36aWu5rC055qE5oSf5oOF77yM5Lu35YC877y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M5oqK5pm26L6+5omT6YCg5Li65Zu95YaF5YeA5rC05by65Yq/5ZOB54m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rC46L+c5L2/5ZG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C03OTY2MS5odG1sIj5odHRwczovL2RxY20ubmV0L3dlbmFuL2pkLTc5Nj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49E59C0A5B9DFDC3C69BDC1DAF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