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0C778C0EF1917FDD3E6F3D399F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0C778C0EF1917FDD3E6F3D399F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Q5a6dTE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eW3numTreW9qea2guaWmeaciemZkOWFrOWPuO+8iOWOn+mDkeW3nueSkOWuneWMlu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eaYr+S4gOWutumbhuWMluW3peeglOeptuOAgeeUn+S6p+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acjeWKoeS4uuS4gOS9k+eahOWMluW3peWFrOWPuO+8jOWFrOWPuOS4u+iQp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S/neWimemdoua8huOAgeWkmuW9qeS7v+efs+OAgeawtOWMheawtOOAgea2suaAg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OAgea2suaAgeeQhuefs+a8huetieWMluW3peS6p+WTgeOAguaLpeacieazqOWG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eSkOWuneKAne+8jOKAnOmTreW9qeKAne+8jOKAnOeSkOWuneWMluW3peKAn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S4gOezu+WIl+S8mOi0qOeOr+S/neeahOWkmuW9qea8huOAgjwvcD48cD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np4DnmoTkvIHkuJrvvIwg6YOR5bee6ZOt5b2p5raC5paZ5pyJ6ZmQ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2c6YKm44CB5r6z5aSn5Yip5Lqa56eR576O5Z+644CB5b635Zu956eR5a6B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U1BBTiBOT1BDT+OAgeW5v+S4nOW3tOW+t+WvjOS7peWPiuWNjuS4reWGnOS4muWkp+W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mZouWMluWtpuezu+W7uueri+S6hueos+WumueahOWQiOS9nOS8meS8tOWFs+ezu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6huWFrOWPuOS7peaWsOeahOenkeaKgOWSjOS8mOi0qOeahOS6p+WTgei0oeeMru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WSjOWuouaIt+OAguWFrOWPuOmHh+eUqOS8mOi0qOeahOWMluW3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n+S6p+W3peiJuuWSjOmrmOaWsOadkOaWme+8jOiHquS4u+WIm+aWsO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WMluW3peS6p+WTgeOAguWFrOWPuOaLpeacieWbveWGheWkluS8mOi0q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OAgeajgOa1i+S7quWZqOS7peWPiueglOeptuS6uuWRmOOAgemUgOWUru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S6uuWRmOWSjOWUruWQjuacjeWKoeS6uuWRmOOAgjwvcD48cD7lhazlj7jku6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kuLrljp/liJnvvIzoh6rkuLvliJvmlrDkuLrnkIblv7XvvIzljZPotor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nnJ/or5rmnI3liqHkuLrlrpfml6jvvIznq63or5rkuLrlrqLmiLf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vvIzmj5DkvpvkvJjotKjmnI3liqHvvIzorqnmm7TlpJrlrrbluq3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lhajnjq/kv53nmoTnlJ/mtLvnqbrpl7TjgILlhazlj7jnsr7lv4PmiZPpgKD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rp3igJ3ns7vliJfkuqflk4HvvIzlkITnp43msLTmgKfnjq/kv53lopnpnaLmvIbjgIH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KjlmajmvIbjgIHpmLLngavmtoLmlpnjgIHpmLLohZDmtoLmlpnjgIHpmLLmsLT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bnspjliYLnrYnlnYfpgJrov4fkuoblm73lrrbmtoLmlpnotKjph4/nm5HnnaPmo4D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FDTkFT44CBU0dT562J6LSo6YeP5qOA6aqM5py65p6E5qOA5rWL6K6k6K+B77y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a625qCH5YeGR0IvVCA5NzU2LTIwMDHjgIFHQiAxNDkwNy0yMDAy44CBR0IgMTg1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agh+WHhuOAguWFrOWPuOS7peS8mOiJr+WTgei0qOWbnuaKpeekvuS8mu+8jO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bveaZrumAmuWutuW6reS6q+eUqOmrmOWTgei0qOOAgeWBpeW6t+eOr+S/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S9jeeahOijhemlsOadkOaWme+8jOaJk+egtOa2guaWmeihjOS4muiiq+WbveWk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hOaWreeahOWxgOmdouOAgjwvcD48cD7lhazlj7jlsIbkuI3mlq3nmoTov73msY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onlj5borqnmr4/kuKrlrrbluq3pg73nlKjkuIrpq5jlk4HotKjjgIHpq5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gaXlurfmvIbjgILpob7lrqLlronlhajlgaXlurfmmK/nkpDlrp3lhazlj7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pob7lrqLmu6HmhI/mmK/nkpDlrp3kurrkuI3mh4jnmoTov73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ibGItNzE3ODY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JsYi03MTc4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0C778C0EF1917FDD3E6F3D399F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