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D058B85DFC49F03A3F5C98C6D7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D058B85DFC49F03A3F5C98C6D7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b6Z566h5LiaU0hFTkxP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4uOW3nuelnum+meeuoeS4muaciemZkOWFrOWPuOaIkOeri+S6jjE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msZ/oi4/nnIHluLjlt57luILpg5HpmYbplYfjgII8L3A+PHA+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N6Yq56ZKi54SK5o6l6ZKi566h55Sf5Lqn77yM56uL5b+X5oiQ5Li64oCc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iN57uj6ZKi54SK5o6l6ZKi566h55Sf5Lqn5LyB5Lia4oCd44CC5Lul5q2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Cd5oOz5oyH5a+877yM5YWs5Y+45Z2a5Yaz6LSv5b274oCc6LSo6YeP6LWi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Ke5pWI55uK77yM5ZOB54mM5Yib5LiA5rWB4oCd55qE6LSo6YeP5pa56ZK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44CB5LyY6LSo55qE5pyN5Yqh5Zyo5Zu95YaF5LiN57uj6ZKi54SK5o6l6ZKi566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CR56uL6Imv5aW955qE5ZOB54mM5b2i6LGh44CCPC9wPjxwPumbhOWOmueahOWun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i/hemAn+WPkeWxleeahOWfuuefs++8jOWkmuW5tOadpeS4jeaWreW8lei/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WKoOW3peOAgeajgOa1i+iuvuWkh++8jOaegeWkp+WcsOaPkOmrmOS6huaVi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S6huS6p+WTgeWTgei0qOOAguS6uuWKm+i1hOa6kOW8gOWPkeOAgeWCqOWkh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aImOeVpeeahOmHjeeCue+8jOelnum+meeOsOaLpeacieWRmOW3pTE4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KgOacr+S6uuWRmDYw5L2Z5ZCN77yM5p6E5oiQ5LqG5by65aSn55qE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6Zif44CC5Zyo5by65Yqy55qE56Gs5Lu244CB6L2v5Lu25pSv5oyB5LiL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35aSH5LiN57uj6ZKi54SK5o6l6ZKi566h5bm055Sf5Lqn6IO95YqbNjAwMOW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pm4Tljprlrp7lipvjgIHnp5HlrabnrqHnkIbjgIHoia/lpb3kv6H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/mnoHmnI3liqHnrYnkvJjljprmnaHku7bvvIzkuLrmgqjmj5Dkvpvpq5jmioDmnK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lj4rlhbfmnInnq57kuonlipvnmoTkuI3nu6PpkqLnhIrnrqHjgIL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3liqHkuo7kuI3nu6PpkqLnhIrnrqHlupTnlKjooYzkuJrjgII8L3A+PHA+6Ieq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aWL5paX44CB6Leo6LaK44CB6IW+6aOe5piv5YWs5Y+45Z2a5a6I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oCd6Lev77yM6Z2i5a+555uu5YmN57uP5rWO5YWo55CD5YyW55qE5aSn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u06Z2i5rWq5r2u5LiO5py66YGH77yM5LiN5oOn5oyR5oiY44CC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oiQ5p6c44CB5Lul5Lq65Li65pys55qE57uP6JCl55CG5b+177yM5L+d6K+B5Lq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qE6IW+6aOe5LmL5Yq/44CCPC9wPjxwPuWkqeihjOWBpe+8jOWQm+WtkOW9k+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uelnum+meS6uuWxleacm+acquadpe+8jOWwhuS4gOWmguaXouW+gOWcsOeUq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ecn+ivmueahOacjeWKoe+8jOWdmuWuiOaJv+ivuu+8jOS7peWIm+mAoO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adpeWbnuaKpeWuouaIt+mAoOemj+ekvuS8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xneXNoZW4tNDk2OTk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xneXNoZW4tNDk2O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D058B85DFC49F03A3F5C98C6D7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