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9E63EBFB7E70599A793362C46A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9E63EBFB7E70599A793362C46A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rSy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kuZ3mtLLlpKfoja/miL/ov57plI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oC76YOo5L2N5LqO5Lit5Zu95p2t5bee77yM5piv5Lit5Zu96aKG5Y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YW25LuW5L+d5YGl5Lqn5ZOB5Zyo57q/5ZKM56a757q/6Zu25ZSu5ZWG5Lul5Y+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G6ZSA5ZWG44CC5Lmd5rSy6I2v5bqX55uu5YmN57uP6JCl5Zub5Liq5Lia5Yq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Zu25ZSu6I2v5bqX44CB5Zyo57q/6I2v5oi/44CB5LiO6I2v5oi/5Lit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m55Y+R5YiG6ZSA5Lul5Y+K5Lit6I2v5p2Q55qE56eN5qS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quiHszIwMTjlubQz5pyIMzHml6XvvIzlhazlj7jnu4/okKUxMzHlrrbpm7b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jgILlhazlj7jnmoTllYblupfkuLrlrqLmiLfmj5DkvpvlpJrnp43oja/lk4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rnoja/lkozpnZ7lpITmlrnoja/jgIHokKXlhbvooaXlk4HjgIHkuK3oja/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rbluq3miqTnkIbkuqflk4Hku6Xlj4rljLvnlpflmajmorDku6Xlj4rkvr/liK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ogJfmnZDjgIHlraPoioLmgKflkozkv4PplIDlk4HjgII8L3A+PHA+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Zyo546w5Zy65a6J5o6S6KW/5Yy75ZKM5Lit5Yy75omn54Wn55qE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46KeB55a+55eF6L+b6KGM5ZKo6K+i44CB5qOA5p+l5ZKM5rK755aX44CC5LiJ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6L+R6K6+5pyJ5Yy755aX6K+K5omA77yM5o+Q5L6b57Sn5oCl5oqk55CG77yI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56L275b6u55a+55eF55qE5rK755aX77yM5L6L5aaC5omt5Lyk44CB6L275b6u6KO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05pmV77yM5Y+v5Lul5Zyo6Zeo6K+K5rK755aX77yJ77yM5Lit6I2v77yI5YyF5ous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44CB5oyJ5pGp5rK755aX44CB5ZKM5ouU572Q77yJ5ZKM6L6D5bCP55qE6Zeo6K+K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I5L6L5aaC57yd5ZCI77yJ44CCPC9wPjxwPuWFrOWPuOWwneivle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utuWVhuW6l+eahOS6p+WTgeOAgeWMu+eUn+S9v+eUqOaXtumXtOWSjO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mAguW6lOWVhuW6l+aJgOWcqOekvuWMuueahOmcgO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pkeWYtMjUz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mR5Zi0yNTM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9E63EBFB7E70599A793362C46A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