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A2B20296798380F5D6E2CDB87F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2B20296798380F5D6E2CDB87F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ib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ogZTliJvlt6XkuJrpmLLmiqTmnZDmlpnmnInpmZDlhazlj7jvvIz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lvIDlj5HjgIHkuqflk4HliLbpgKDjgIHplIDllK7lkozllK7lkI7mnI3liq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toLmlpnnlJ/kuqfkvIHkuJrvvIzmi6XmnInnsr7oia/nmoTnoJTnqbb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pqozorr7lpIflkozkuIDmlK/kuJPkuJrku47kuovmsrnmvIbnoJTnqbblko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tKDotKjnp5HmioDpmJ/kvI3vvIzlpJrlubTmnaXkuIDnm7TkuJPms6jkuo7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moTlvIDlj5Hlj4rlupTnlKjvvIzku47kuK3np6/ntK/kuoblpKfph4/nu4/pqozlj4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lr3lt6XphY3lpZfnmoTmioDmnK/jgII8L3A+PHA+5YWs5Y+45Lqn5ZOB5Lul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j5bel5Lia5ryG5ZKM5rG96L2m5ryG5Li65Li777yM5Li76KaB5YyF5ous77ya6YaH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rCo5Z+65ryG44CB6IGa5rCo6YWv5ryG44CB5LiZ54Ov6YW45ryG44CB6Ziy6IWQ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5ryG44CC57O757uf5o+Q5L6b6Z2i5ryG44CB5Lit5raC5ryG44CB5bqV5ry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qn5ZOB44CCPC9wPjxwPuWFrOWPuOiHqjE5OTjlubTlu7rljoLljbPmjqjooY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liLbluqbvvIzlubbkuo4yMDAw5bm0NOaciOmAmui/h0lTMDkwMDH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jgILnm67liY3kuI7nnIHlhoXlpJborrjlpJrlpKflnovkvIHkuJrphY3lpZ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rnmvIbkuqflk4HvvIzlubbkuIDnm7Tnu7TmjIHoia/lpb3lkIjkvZz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M5ZaE55qE5pyN5Yqh44CB5LiT5Lia55qE5oqA5pyv5pSv5oyB5ZKM56iz5a6a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piv5YWs5Y+45Li65a6i5oi35o+Q5L6b55qE5pyJ5Yqb5L+d6Zq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7Sg6LSo44CB5LiT5Lia5YyW55qE5ZGY5bel6Zif5LyN5pyN5Yqh5L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YWs5Y+45pyJ55CG55Sx5Z2a5L+hIuiBlOWImyLmmK/lrqLmiLf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kvJnkvLTvvIzlhazlj7jlj6/ku6XluK7liqnlrqLmiLfop6PlhrPnlJ/kuq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l67popjvvIzmj5Dpq5jnlJ/kuqfmlYjnjofvvIzmlLnlloT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w55CG5L2N572u5LyY6Imv77yM5L2N5LqO6YOR5bee5biC5Lq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ms5a+o77yI55yB57qn77yJ5Lqn5Lia6ZuG6IGa5Yy677yM5L6/5o2355qE5Lqk6YC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yA5rGC5Y+K5pe25L6/5Yi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Y3RsLTU2MDE2Ny5odG1sIj5odHRwczovL2RxY20ubmV0L3dlbmFuL2xjdGwt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2B20296798380F5D6E2CDB87F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