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7191446897E94E13C078AE3A30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191446897E94E13C078AE3A30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L2w5Yi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IHmt7HlnLPluILnm4rkvbDliIbnp5Hmio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FMRUTlubPmnb/nga/nhafmmI7lkoznlJ/kuqfplIDllK7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LmmK/kuIDlrrbmi6XmnInlubPpnaLlhYnnhafmmI7nga/lhbfvvIz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nmoTkuJPkuJrliLbpgKDllYbvvIzlhazlj7jmgLvpg6jkvY3kuo7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jgII8L3A+PHA+55uK5L2w5YiG5bmz5p2/54Gv5Lqn5ZOB5piv55SxTEVE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Wn5piO5oqA5pyv6J6N5ZCI5ray5pm25pi+56S65oqA5pyv6ICM5oiQ55qE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L2O56Kz55qE6auY56eR5oqA5bqU55So5Lqn5ZOB44CC5a6D5pS55Y+Y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4Wn5piO5Lul5Lqu5Li65Lit5b+D55qE5bqU55So5qih5byP77yM5pu05Yqg56qB5Ye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77yM5Lmf5pu05Yqg5rOo6YeN5a+5576O5ZKM5YGl5bq344CB56iz5a6a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WJ546v5aKD55qE5aGR6YCg77yM5ruh6Laz5LqG5Lq65Lus5a+55LqO5YW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56We5b+D77yM5YW755y85oqk55uu5pa56Z2i55qE6ZyA5rGC44CCPC9wPjxwPueb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5s+adv+eFp+aYjuaOqOWHuuWutuW6reOAgeWKnuWFrOW3peeoi+eUqOeBr+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e6puOAgeaXtuWwmui2heiWhOOAgeaYk+Wuieijhe+8jOaXoOi+kOWwhOOAgeaXoOe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OAgeaXoOm4o+mfs+eCq+WFie+8jOaXoOi0oemTheaxoeafk+aXoOeUteejge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S7peadpeW8lei1t+S6huW3qOWkp+eahOW4guWcuuWPjeW6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JmLTEwNzQ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iZi0xMDc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191446897E94E13C078AE3A30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