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8494486E463B5875295493F60E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8494486E463B5875295493F60E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6YKu55S1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TPlubTvvIzkuK3lm73lt6Xkv6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vKDlqpLpm4blm6Lml5fkuIvvvIzlt6XkuJrlkozkv6Hmga/ljJbpg6jkuLvnrq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lh7rniYjnpL7vvIzpm4blm77kuabjgIHmnJ/liIrjgIHpn7Plg4/nlLXlrZ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h7rniYjkuo7kuIDkvZPnmoTnu7zlkIjmgKflh7rniYjlpKfnpL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q65rCR6YKu55S15Ye654mI56S+77yMMTk1M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6uL77yM6Zq25bGe5LqO5Lit5Zu95bel5L+h5Ye654mI5Lyg5aqS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KM5L+h5oGv5YyW6YOo5Li7566h55qE5aSn5Z6L5LiT5Lia5Ye654mI56S+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p2l77yM5Lq65rCR6YKu55S15Ye654mI56S+5aeL57uI5Z2a5oyB5q2j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+85ZCR77yM5Z2a5oyB5Li656eR5oqA5Y+R5bGV5LiO56S+5Lya6L+b5q2l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mB6I2j56S+5Lya5Li75LmJ5paH5YyW5pyN5Yqh77yM5Z2a5oyB56ev5p6B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Yib5paw44CC5Lq65rCR6YKu55S15Ye654mI56S+5Zu057uV4oCc56uL6La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6Z2i5ZCR546w5Luj56S+5Lya77yM5Lyg5pKt56eR5a2m55+l6K+G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WZ5YW05Zu977yM5Li66LWw5Lit5Zu954m56Imy5paw5Z6L5bel5Lia5YyW6YGT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Ye654mI5a6X5peo77yM5bey5Y+R5bGV5oiQ5Li66ZuG5Zu+5Lmm44CB5pyf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YOP55S15a2Q5Y+K5pWw5a2X5Ye654mI5LqO5LiA5L2T55qE57u85ZCI5oCn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CPC9wPjxwPuS6uuawkemCrueUteWHuueJiOekvuWHuueJiOmihuWfn+a2teeb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HuueJiOOAgeaVmeiCsuWHuueJiOOAgeWkp+S8l+WHuueJiO+8jOa2ieWPi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mAmuS/oeOAgeW3peS4muaKgOacr+OAgeenkeaZruOAgee7j+a1jueuoeeQh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OAgeiJuuacr+OAgei/kOWKqOS4juS8kemXsuOAgeW/g+eQhuWtpuOAgeWwkeWE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S4k+aVmeadkOetiTEw5L2Z5Liq5Ye654mI6Zeo57G777yM5bm05Ye654mI5Zu+5Lm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bm06ZSA5ZSu56CB5rSL6YC+MjTkur/lhYPvvIzlnKjlhajlm73lm77kuab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ILlnLrnmoTljaDmnInnjoflkI3liJfliY3ojIXjgII8L3A+PHA+5Lq65rCR6YKu55S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5Ye654mI5pyf5YiKMTnnp43vvIzljIXmi6zjgIrpgJrkv6HlrabmiqX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np5HlrabjgIvjgIHjgIrlpKfmlbDmja7jgIvjgIHjgIrnvZHnu5zkuI7kv6Hmga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abmiqXjgIvjgIHjgIrnianogZTnvZHlrabmiqXjgIvnrYnlrabmnK/mnJ/liIrvvJ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lLXjgIvjgIHjgIrpm4bpgq7jgIvjgIHjgIrmkanmiZjovabjgIvnrYnnp5Hmm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sbvmnJ/liIrvvJvjgIrnsbPogIHpvKDjgIvjgIrnq6XotqPjgIvnrYnlsJHlhL/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rlnKjnm7jlhbPpoobln5/lnYflhbfmnInovoPlvLrlvbHlk43lipvjgII8L3A+PH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YKu55S15Ye654mI56S+56ev5p6B6aG65bqU5Lyg57uf5Ye654mI5LiO5paw5YW0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+R5bGV5aSn5Yq/77yM5bm05Ye654mI6Z+z5YOP55S15a2Q5Y+K572R57uc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jAwMOS9meenje+8jOaVtOWQiOS8mOWKv+i1hOa6kOW7uuiuvuS6huKAnOW8guatp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S6uumCruWtpumZouKAneOAgeKAnOS6uumCruaVmeiCsuKAneOAgeKAn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FqOWqkuS9k+W5s+WPsOKAneetieS4gOezu+WIl+iejeWQiOWPkeWxl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KAnOWbveWutuWHuueJiOiejeWQiOWPkeWxleWunumqjOWupOKAne+8iOW3pe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mbhuWbou+8ieOAgjwvcD48cD7kurrmsJHpgq7nlLXlh7rniYjnpL7np4nmib/igJ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or5rkv6HjgIHkuKXosKjjgIHpq5jmlYjjgIHliJvmlrDigJ3nmoTkvIHkuJr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Zjlt6XkuI7lh7rniYjnpL7lhbHlkIzmiJDplb/igJ3nmoTkvIHkuJr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mibnkvJjnp4DkurrmiY3kuI3mlq3liqDlhaXliLDpgq7nlLXlh7rniYj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jgILlhajnpL7njrDmnInlkZjlt6U3MDDkvZnkurrvvIzkuIDmlK/ntKDotK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lipvlvLrjgIHkuJrliqHnsr7jgIHlloTliJvmlrDnmoTlubLpg6jlkZjlt6X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miJDvvIzmiJDkuLrmlK/mkpHmjIHnu63lgaXlurflj5HlsZXnmoTln7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Lq65rCR6YKu55S15Ye654mI56S+5YWI5ZCO5pyJ5pWw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44CB5pyf5YiK44CB6Z+z5YOP55S15a2Q5Y+K572R57uc5Ye654mI54mp77yM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bCR5bm05o6o5Ye655m+56eN5LyY56eA5Ye654mI54mp44CB55m+5by65oql5Y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LqM5LqU4oCd4oCc5Y2B5LiJ5LqU4oCd5Zu95a625Ye654mI6KeE5YiS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WZ5p2Q44CB5Zu95a625Ye654mI5Z+66YeR562J6YeN6KaB6aG555uu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Ye654mI44CB57K+5ZOB5Ye654mI55qE6Imv5aW95ZOB54mM77yM5YW3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6KGM5Lia5ZKM56S+5Lya5b2x5ZON44CCPC9wPjxwPuWcqOWHuueJiOiejeWQi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eahOaXtuS7o+iDjOaZr+S4i++8jOWcqOS4reWbveW3peS/oeWHuueJi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WboueahOW5s+WPsOS4iu+8jOmCrueUteWHuueJiOS6uuato+S7peWdmuavh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nr+aegei/m+WPlueahOeyvuelnu+8jOS4jeaWrea3seWMluaUuemdqeOAgeaPkOWN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huS4uuW7uuiuvuekvuS8muS4u+S5ieaWh+WMluW8uuWbveOAgeWunueOs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S8n+Wkp+WkjeWFtOeahOKAnOS4reWbveaipuKAneWBmuWHuuaWsOeahOabt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x5ZGNicy05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ybHlkY2JzLTk3Mzg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8494486E463B5875295493F60E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