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7C0B31ADFBD587B578D40C3747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7C0B31ADFBD587B578D40C3747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yw5Yqy5rS+S0lOR1BBSU5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rabmsYnlpKnlnLDlirLmtL7mtoLmlpnmnInpmZDlhazlj7j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45bm077yM55Sx5LiA5om55p6B6LSf5LqL5Lia5b+D5Y+K5LiT57K+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57uE5oiQ44CCPC9wPjxwPuWFrOWPuOWIm+eri+iHs+S7iui/hemAn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aooeWkp++8jOi1hOmHkembhOWOmu+8jOaLpeacieS4gOaJueS4k+S4muWMluW3p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acr+eglOeptueahOenkeaKgOS6uuWRmO+8jOW8lei/m+aXpeacrOmrmOenkeaKgOWF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iJuumFjeaWueS4jueUn+S6p+iuvuWkh++8jOW5tuaLpeacieeyvuiJr+eahOajgOa1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+8jOabvuWkmuasoeiBmOivt+WbvemZhea2guaWmeS4k+WutuS9nOeUn+S6p+aKgOac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S4jumhvumXru+8jOWFrOWPuOWPr+S7peS+neaNruWuouaIt+WvueminOiJsuaIluag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mgeaxgui/m+ihjOmFjeaWueiuvuiuoe+8jOW/q+aNt+acjeWKoeWuouaI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irLmtL7igJ3kuLrmnKzlhazlj7jms6jlhozllYbmoIfvvIzkuqflk4Hnmobku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novvvJrlpKnnhLbnn7PmvIbjgIHmsLTmgKfph5HlsZ7mvIbjgIHlhoXlpJbkubPog7b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7pm5XmvIbjgIHlvLnmgKflh7nlh7jlopnpnaLmvIbjgIHnoILog7bmvIbjgIHnn7P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oibrmnK/otKjmhJ/mtoLmlpnjgIHmsJ/norPmvIbjgIHmsrnmgKflpJblopnmv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armvIbjgIHlt6XkuJrpmLLohZDmvIbjgIHpu4Tph5HmvIbjgIHoo4LnurnmvIb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irLmtL7kurrlnKjlhazlj7jnrqHnkIbkuIrkuKXmoLzopoHmsYLvvIzmjqjooYx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5L2T57O744CCPC9wPjxwPueyvuiJr+eahOaKgOacr++8jOW8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KgOacr+aUr+aPtOS7peWPiuWJjeayv+eahOWTgei0qOeuoeeQhuezu+e7n++8j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vueahOWuouaIt+aPkOS+m+S6huS/nemanO+8jOS6p+WTgei0qOmHj+eos+Wum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aIkOWAjeWinumVv++8jOmBjeW4g+WFqOWbvTI55Liq55yB5biC5Y+K6L+c6Z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62J5Zy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y01NzIzNC5odG1sIj5odHRwczovL2RxY20ubmV0L3dlbmFuL3RkanBraW5nLTU3MjM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7C0B31ADFBD587B578D40C3747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