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6:50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1E112CD805C24A82672D0F96DF36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1E112CD805C24A82672D0F96DF36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eV5p2+WUFOU09OR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rKz5YyX54eV5a6P566h5Lia5pyJ6ZmQ5YWs5Y+477yM5bu65LqO5LiA5Lmd5YW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bm05LqnNjAwMOWQqOWhkeaWmeeuoeadkO+8jOaLpeaciTMy5ZCN5Lit57qn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6IGM56ew5Lq65ZGY55qE5Lit5Z6L5LyB5Lia77yM5o+Q5L6b55Sf5Lqn44CB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6+6K6h44CB5a6J6KOF5LiA5p2h6b6Z5pyN5Yqh44CCPC9wPjxwPuWFrOWPuOWdmua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/oeiqieaxguWPkeWxle+8jOS7pei0qOmHj+axgueUn+WtmOeahOWul+aXqOOAguWFqOmD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qOecn+epuuWumuW+hOW3peiJuueUn+S6p+eahOiBmuS4meeDr+ezu+WIl+euoeadkO+8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oe+8ieOAgeiBmuS5meeDr+ezu+WIl+euoeadkO+8iOebmOeuoe+8ieWSjOmrmOWvhuW6p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r+S5meeDr+WPilBWQy1V562J566h5p2Q44CC5omA5pyJ5p2Q5paZ55Sx5Zu95a625Y2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Zeo5a6a54K555Sf5Lqn55qE5peg5q+S44CB5peg5ZGz44CB6ICQ6auY5Y6L5aGR5p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+L5Zyw5LiL57uP5LmF6ICQ55So77yM5LiN6IWQ6JqA44CB5LiN5rGh5p+T5rC06L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5a+/5ZG95q+U6ZOB6LSo6YeP566h6YGT6ZW/57qm5Y2B5LqU6Iez5LqM5Y2B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i45oOF5Ya15LiL77yM5Y+v5L+d6K+B5Zub5Y2B5bm055qE5L2/55So5a+/5ZG977yM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7uP55yB6LSo5qOA6YOo6Zeo5qOA6aqM5ZCI5qC877yM6KKr5bm/5rOb55So5LqO5Yac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5So5rC05Y+K5YW25LuW5pS56YCg5bel56iL44CB5bu6562R5bel56iL5Y+K54GM5rqJ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44CC55Sx5LqO5YaF5aOB5YWJ5ruR77yM5rWB5L2T6Zi75Yqb5bCP44CB6ICQ5Y6L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W977yM6L+e5o6l5a6J6KOF5pa55L6/44CB5L2/55So5a+/5ZG96ZW/5Y+K5Lu35qC8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J562J54m554K577yM5Lqn5ZOB6L+c6ZSA5bGx5Lic44CB5bGx6KW/44CB5rKz5Y2X44CB6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44CB5rKz5Y2X44CB6ZmV6KW/44CB5YaF6JKZ44CB6L695a6B44CB5ZCJ5p6X44CB5rGf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yw77yM5rex5Y+X55So5oi35aW96K+E77yM6KKr6K+E5Li64oCc6LSo6YeP5L+h5b6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2N4oCd44CB4oCc6YeN5ZCI5ZCM5a6I5L+h6KqJ5Y2V5L2N4oCd44CB4oCc5ZSQ5bGx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D5bGK5ZKM56ys5Lmd5bGK5raI6LS56ICF5L+h5b6X6L+H5Y2V5L2N4oCd562J6I2j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Y+344CCPC9wPjxwPuWFrOWPuOiuvuWkh+WFiOi/m++8jOeuoeeQhuS4gOa1ge+8jOiD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zbliIboh7MxLjLlsLrlkITnp43lnovlj7fop4TmoLznmoRQUOOAgVBF44CBUFZD566h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Wkh+acieiHquadpeawtOOAgeWWt+eBjOOAgeaOkueBjOOAgeW+r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W3peeoi+WQhOenjemFjeS7tu+8jOWTgeenjem9kOWFqO+8jOS7t+agvOWQiOeQ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eXN5YW5zb24tNDc1NzU0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eXN5YW5zb24tNDc1NzU0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1E112CD805C24A82672D0F96DF36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