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0:5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A25C7AC39968702405C94C5FA60E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25C7AC39968702405C94C5FA60E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p6X6LC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o/nnYDkuK3lm73nu4/mtY7po57pgJ/lj5HlsZXvvIzkurrmsJHnlJ/mtLvlk4Hot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5DljYfvvIzmlofljJbml4XmuLjluILlnLrpnIDmsYLkuZ/pgJDmraXkuIrljYf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nKjlm73lrrblpKflipvlj5HlsZXml4XmuLjjgIHkvZPogrLkuqfkuJrlj4rmlrD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Jblu7rorr7nmoTliY3mj5DkuIvvvIznvo7mnpfpm4blm6LkuZ/pobrlupTlpKfli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lm73lkITlnLDmipXotYTlubblu7rorr7mlrDlnovluqblgYfljLrjgII8L3A+PHA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+8jOe+juael+aOp+iCoembhuWbouato+W8j+aKlei1hOW8gOWPkeWGheiSmeWPpOi1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e+juael+iwt+KAnemhueebru+8jOW5tuaIkOeri+e+juael+iwt+aKlei1hOW8gOW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uKAnOe+juael+iwt+S6mumrmOWOn+i/kOWKqOS8kemXsuW6puWBh+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nOS4uuS4reWbveWMl+aWueaXhea4uOW6puWBh+eahOaWsOS6rueCue+8jOaYr+S4gO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kembquOAgeS8kemXsuOAgeW6puWBh+etieS4uuS4gOS9k+eahOWkp+Wei+aXhea4u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eebruOAgumaj+WQju+8jOWPiOWcqOmVv+aymeWQr+WKqOW8gOWPkeS6keWzsOa5l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iCsuWFrOWbreOAguS6keWzsOa5lumhueebruS+neaJmOWNjuW8uuS4u+mimO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asp+Wwj+mVh+OAgea5lua5mOaWh+WMluWNmueJqemmhue+pOOAgeeUn+aAgeS9k+iC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WFremdouaXl+S4u+mimOWFrOWbreOAgea5luWNl+ecgeWwkeaVsOawkeaXj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ke+8jOW7uuaIkOWQjuWwhuaIkOS4uuS4remDqOi+g+Wkp+eahOaXhea4uOmbhuaVo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ebruWJjeato+WcqOinhOWIkueahOi/mOaciea1t+WNl+e+juael+e+juWf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OAgemdkuWym+a7qOa1t+W6puWBh+etiemhueebr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xnLTE3NzE3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sZy0xNzcx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25C7AC39968702405C94C5FA60E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