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72BD29085B9F09D6608EA056D6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72BD29085B9F09D6608EA056D6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iZXJ0SGFsZue9l+iHtOaBkuWvj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iJDnq4vkuo4xOTQ45bm0576O5Zu977yM5LiT5Li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aG+6Zeu5YWs5Y+477yM5Zyo5Lya6K6h5ZKM6LSi5Yqh6aKG5Z+f5Lit5o+Q5L6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YWo5pel5Yi25ZGY5bel55qE5LiT5Lia5pyN5Yqh5L6b5bqU5ZWG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e9l+iHtOaBkuWvjOWFrOWPuFJvYmVydCBIYWxm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mF0aW9uYWzmiJDnq4vkuo4xOTQ45bm077yM5oC76YOo5L2N5LqO576O5Zu95Yqg5Yi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bee77yM5ZCR5a6i5oi35o+Q5L6b5pyJ5YWz5Lq65Yqb6LWE5rqQ6YWN57uZ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h55CG5pa56Z2i55qE5ZKo6K+i5pyN5Yqh77yM6K+l5YWs5Y+45bey5oiQ5Li65Zy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6LSi5Yqh6aKG5Z+f5Lit5o+Q5L6b5Li05pe25bel5Y+K5YWo5pel5Yi25ZGY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N5Yqh5L6b5bqU5ZWG44CCPC9wPjxwPue9l+iHtOaBkuWvjOaYr+S4k+S4muaL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vumXruWFrOWPuO+8jOaLpeaciTM0MOWkmuS4quWKnuS6i+WkhCDvvIwg6YGN5Y+K5Lq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rSy77yM5Lit5Lic77yM5YyX576O5ZKM5Y2X576O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b2JlcnRoYS05MDg3M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b2JlcnRoYS05MDg3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72BD29085B9F09D6608EA056D6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