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1868DFE72879CABB7D7EE83D62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1868DFE72879CABB7D7EE83D62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q2j566h5LiaWV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p+W3nuW4guawuOato+euoeS4muaciemZkOWFrOWPuOW6p+iQveS6ji3msr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t57jgILkuqzmsqrpk4Hot6/jgIHkuqzmsqrpq5jpgJ/jgIHnn7Ppu4Tpq5jpgJ/jgIH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q5jpgJ/jgIExMDTjgIEzMDfjgIEyMDXlm73pgZPliIbluIPkuo7lkajovrnmiJbnqb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IzlnLDnkIbkvY3nva7vvIzkuqTpgJrov5DovpPmlrnkvr/jgILmsLjmraPpkqL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ogZrmsKjpha/lj5Hms6Hkv53muKnnrqHvvIjpu5HlpLnlhYvjgIHpu4TlpLn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kqLlpZfpkqLnm7Tln4vokrjmsb3kv53muKnpkqLnrqHvvIjnjrvnkoPmo4njgIH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gIHnoYXphbjpk53noYXphbjpkpnlpI3lkIjkv53muKnvvInjgIEzUEXpmLLohZDpkqL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msKfnhaTmsqXpnZLpmLLohZDpkqLnrqHvvIjkuIDluIPkuozmsrnjgIHkuozluI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kuIDluIPkuInmsrnjgIHkuozluIPlm5vmsrnjgIHkuInluIPkupTmsrnnrYnvvIn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NzEw6aWu5rC0566h6YGT5YaF6Ziy6IWQ44CBRkJF5Y2V5Y+M5bGC546v5rCn57KJ5pyr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ZKi566h44CB6ZKi5aWX6ZKi55u05Z+L5L+d5rip566h44CB6ZKi566h5rC05rOl56CC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YeM44CB6J665peL566h6YGT6Ziy6IWQ44CBMlBQLzNQUOmYsuiFkOOAgeihrOWhke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2guWhkemYsuiFkOmSoueuoeOAgeWPkeazoeS/nea4qeeuoeS7tuOAgemYsuiFkO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QhOenjeeuoemBk+euoeS7tueahOS/nea4qeWSjOmYsuiFkC48L3A+PHA+5rC45q2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77ya5peg57yd6ZKi566hMS8y4oCdLTI04oCdKlNDSDEwLVNDSDE2MO+8jM6m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zqYzNjAwbW3vvIzlo4Hljpo2bW0tMzBtbeeahOieuuaXi+eEiumSoueuoShTU0FXKe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uuaXi+mSoueuoe+8m86mMTZtbS3OpjgyMG1t77yM5aOB5Y6aMm1tLTUwbW0g55qE54Ot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mp5peg57yd6ZKi566h44CCzqY0MDBtbS3OpjM1MDBtbe+8jOWjgeWOmjZtbS0xMDBt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Po+W+hOebtOe8neeuoShMU0FXKe+8m+S6p+WTgeaJp+ihjEFQSVNQRUMgNUzjgIF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MS4xLTE5OTfjgIFTWS9UNTAzNy0yMDAw44CBR0IvVDMwOTEtMjAwMeOAgUdCL1Q4MTYz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gIFHQi9UODE2Mi0xOTk5562J5qCH5YeG44CC5p2Q6LSo5Li6QTEwNkLjgIFBNTNC44CB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VEzNDVCKDE26ZSwKeOAgTEwI+mSouOAgTIwI+mSouOAgUwyNDXjgIFMMjkw44CBTDM2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0NeetiemSoue6py48L3A+PHA+5YWs5Y+46KeG5Lqn5ZOB6LSo6YeP5Li65LyB5Li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iR5Lus5LuO5Y6f5p2Q5paZ44CB6Zmk6ZSI44CB5raC5pW35Yiw5Lqn5ZOB5Ye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+H56iL6L+b6KGM6LSo6YeP6Lef6Liq5o6n5Yi244CC5a6M5ZaE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ZKM5a6M5ZaE55qE5qOA5rWL6K6+5aSH5Li655So5oi35o+Q5L6b5LyY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+Q5L6b5L+d6Zq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eXotNTAwMzQxLmh0bWwiPmh0dHBzOi8vZHFjbS5uZXQvd2VuYW4veXpneXl6LTUwMDM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1868DFE72879CABB7D7EE83D62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