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07B715807544158AB587B6DCB8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07B715807544158AB587B6DCB8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GU5raC5paZTUVST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nvo7ogZTmtoLmlpnmnInpmZDlhazlj7jvvI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nvo7ogZTigJ3vvInmmK/kuIDlrrblpKflnovnmoTpm4blu7rnrZHmtoLmlpn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kozplIDllK7nmoTkvIHkuJrvvIzlnZDokL3kuo7lub/kuJzkvZ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vvIzljaDlnLDpnaLnp6/kuInkuIflpJrlubPmlrnnsbPvvIzlubTnlJ/kuqf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5LiH5ZCo44CC5YWs5Y+45Li76KaB55Sf5Lqn44CB6ZSA5ZSu5bu6562R5raC5paZ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L6F5p2Q44CB6Ziy5rC05raC5paZ44CB6Ziy6IWQ5raC5paZ44CB55O356CW6IO257K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7yd5YmC562J5Lqn5ZOB44CCPC9wPjxwPuWFrOWPuOS7peS4k+azqOW7uuetk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+WTgeW8gOWPkeWSjOWUruWQjuacjeWKoeiAjOiRl+ensO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2guaWmeeUn+S6p+e7j+mqjOWPiuW7uuetkea2guaWmeaWveW3pee7j+mq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WGs+W7uuetkea2guaWmeWcqOaWveW3pei/h+eoi+S4reeahOaTjeS9nOacieS4gO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IkOeGn+eahOaWveW3peS9k+ezu+OAguWFrOWPuO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koxJU08xNDAwMeeOr+S/ne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bfmnInkuI7lpJrkuKrlpKflnovmiL/lnLDkuqfkuIrluILlhazlj7j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nu4/pqozkvJjlir/vvIzlnKjkuqflk4HotKjph4/nmoTnqLPlrpr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rlvpfliLDkuoblpKflrrbnmoTorqTlj6/jgILnvo7ogZTmtoLmlpnku6X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kvY7norPnlJ/mtLvkuLrlt7Hku7vvvIzkuJPms6j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jq/kv53mtoLmlpnkuqflk4HvvIzlubbnq4vlv5fmiJDkuLrmtoLmlpnooYzkuJr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gIHnjq/kv53nmoTlgKHlr7zogIXlkozlrp7ot7XogIXvvIzlsaXooYz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lkozkuYnliqHvvIzkvb/nvo7ogZTmtoLmlpnlnKjmnI3liqHnpL7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JvmlrDlj5HlsZXmlrnpnaLmiJDkuLrlkIzooYzkuJrkuK3nmoTlhbjoj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Lul5Lq65Li65pys77yM5YCh5a+8546v5L+d44CB6K+a5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B6IKp6LSf6LSj5Lu744CB5YWx5Yib5Lu35YC84oCd55qE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CI5rOV57uP6JCl77yM5by65YyW5YWs5Y+455qE6KeE6IyD5rK755C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yB5Lia55qE5qC45b+D56ue5LqJ5Yqb5ZKM5LyB5Lia5Lu35YC877yM5Li6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raC5paZ5LyB5Lia5ZKM5raC5paZ5ZOB54mM6ICM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HRsbWVybC00MjY2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sdGxtZXJsLTQyN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07B715807544158AB587B6DCB8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