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A145D37C3826C058B226CF9883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A145D37C3826C058B226CF9883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KM6ZGr6L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lpKnlkozpkavov4jnrqHpgZP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orr7orqHjgIHnlJ/kuqfjgIHmlr3lt6XkuI7mnI3liqH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mK/ku6Xnu5njgIHmjpLmsLTlpITnkIbvvIzpm6jmsLTnu7zlkI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nqIvkuLrmoLjlv4PvvIzku6Xpm6jmsLTnu7zlkIjliKnnlKjjgIHloZHmlpn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rYnkuLrphY3lpZfkuqflk4HnmoTnu7zlkIjnjq/kv53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Yib5paw5Li65qC45b+D56ue5LqJ5Yqb77yM56CU5Y+R5Ye65YW3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aGR5paZ566h5p2Q5Lqn5ZOB77yM5Zyo57uZ5o6S5rC044CB6Zuo5rC0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a56Z2i5oul5pyJ5ZCE56eN6YWN5aWX5Lqn5ZOB77yaUFDpm6jmsLTmlLbpm4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HloZHmlpnmo4Dmn6XkupXjgIFIRFBF5Lit56m657yg57uV566h44CBUEXnrqH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HlpI3lkIjnrqHjgIFQRS1SVOWcsOaalueuoeOAgUhEUEXlj4zlo4Hms6Lnurnn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lLbpm4bnu7zlkIjliKnnlKjphY3lpZfnrYnns7vliJfkuqflk4H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p54ix5Lq64oCd5piv6ZGr6L+I5Lq655qE5qC45b+D55CG5b+177yM5YWs5Y+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LiN5Lul55uI5Yip5Li655uu5qCH77yM5Y+q5Li66Kej5Yaz6Zeu6aKY6I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d55qE57uP6JCl55CG5b+177yM6IKp6LSf552A4oCc5YGa6Zu25riX5ryP5peg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46v5L+d5Lqn5ZOB4oCd55qE5L2/5ZG977yM5Lul5LyY6LSo55qE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6YCg56aP56S+5Lya44CB6YCg56aP5Lq65rCR77yM5Yqq5Yqb5a6e546w4o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6KGM5Lia55m+5bm05LyB5Lia4oCd55qE5Lyf5aSn5oS/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aHhsLTExMjU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eGwtMTEy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A145D37C3826C058B226CF9883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