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BF9CC143313A2F0EE1BFCA0187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BF9CC143313A2F0EE1BFCA0187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G5pav5aW0UFJPU0lM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m6Zeo5ram5Zac5pyN6aWw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aWz6KOF5ZOB54mM5YWs5Y+4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Im+W7uuS7peadpe+8jOS4gOebtOiHtOWKm+S6juW8lei/m+WFiOi/m+eah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OAgeS4k+S4mueahOeglOWPkeiuvuiuoeWSjOinhOaooeWMlu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FrOWPuOW3suWPkeWxleaIkOS4uuS4gOWutuS4k+S4mueahOeOsOS7o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FrOWPuOOAguWOhue7j+WygeaciOeahOejqOeguu+8jOaYvuW+l+abtOWKoO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WFt+mtheWKm++8jOW+l+WIsOS6hui2iuadpei2iuWkmuWls+aAp+aci+WPi+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7ml5fkuIvlk4HniYzigJxQcm9zaWx16JGG5pav5aW04oCd5LiT5rOo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O95biC5aWz6KOF77yM5Lul4oCc5pe25bCa44CB6YO95biC44CB5aWz5Lq65ZGz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oCd5Li65Li75peo77yM57Sn6Lef5pe25bCa5r2u5rWB77yM6J6N5ZCI5pe25bC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ICD56m255qE6Z2i5paZ44CB57uP5YW455qE6Imy57O757uE5ZCI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p2/5bel6Im657yU6YCg5LiO5LyX5LiN5ZCM55qE6YO95biC5aWz6KOF56W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55qE57K+56We77yM5byV5a+85ZOB5ZGz6auY6ZuF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6w5Luj6YO95biC5aWz5oCn5omT6YCg57K+6Ie055qE5pe25bCa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iRhuaWr+WltOKAneWTgeeJjOS4gOebtOiHtOWKm+S6juacjeWKo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mDveW4gueZvemihuWls+aAp++8jOS4uuWlueS7rOaPkOS+m+Wcq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iIkumAgueLrOeJueeahOijheaJru+8jOWwveaYvueOsOS7o+S4nOaWueWls+aA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mtheWKm+OAguS9nOS4uuWls+ijheS4k+Wutu+8jOKAnOWwveaYvuS4nOaWueWls+aA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KAneeahOiRhuaWr+WltO+8jOa4heaWsOa0i+a6ouOAgeWpiee6puWFuOmb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huaWr+WltOW5u+WPmOeBteWKqOeahOiuvuiuoeivreiogOOAguWwhuilv+aWueS5i+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S5i+aflOWQiOeSp++8jOW9ouaIkOS6huiRhuaWr+WltOi2heWHoeiEseS/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4jumjjuagvOOAgjwvcD48cD7nvo7kuL3nmoTnvJTpgKDogIXkuI7kvKDmkq3ogI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okYbmlq/lpbTigJ3vvIzmgZLkuYXkuI3ovo3nmoTmiZPpgKDkuJzmlrnnmoT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rDmloflj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b3NpLTYzMzcxOC5odG1sIj5odHRwczovL2RxY20ubmV0L3dlbmFuL2JzbnByb3NpLTY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BF9CC143313A2F0EE1BFCA0187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