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8CE066E8386E079EC6305F0BDA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8CE066E8386E079EC6305F0BDA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OB6Y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kuIDlk4Hph5Hlu7rmnZDmnInpmZDlhazlj7jmmK/kuIDlrrbpm4bmlrDlno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oJTlj5HjgIHnlJ/kuqfjgIHliqDlt6XjgIHplIDllK7kuLrkuIDkvZP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67liY3mnKzlhazlj7jlubTkuqflop7lvLrlnovnn7Poho/nur8xMDAw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6IaP5p2/NTAwMDDlubPmlrnnsbPvvIznn7Poho/nspjnsok1MDAw5ZCo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R5Y2X55yB55Sf5Lqn6K6+5aSH5LyY6Imv44CB55Sf5Lqn6KeE5qih5bqe5aSn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G76b2Q5YWo55qE55+z6IaP6KOF6aWw5Yi25ZOB55Sf5Lqn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mHh+eUqOmrmOS6ruW6pui/m+WPo+e6s+exs+a2guaWme+8jOi/kO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3peiJuuWItuaIkO+8jOS4lOmAoOWei+e+juinguOAgeiJsuW9qeS4sOWvj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WkmuOAgeS7t+agvOmAguS4re+8jOaXouacieS4reW8j+eahOWPpOmbhe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gOe6pueahOaflOe+juOAgeWPiOacieasp+W8j+eahOmjjumHh++8jOWug+ihqOmdou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3suWWt+a2gui/h+S8mOi0qOS5s+iDtua8hu+8ieOAgeiKsee6uea4hea0l+OAge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juOAgeeri+S9k+aEn+W8uu+8jOWFt+aciemYsueBq+OAgemYsua9ruOAgemYsum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Pr+mUr+OAgeWIqOOAgemSieOAgeeymOOAgeihpeetieS8mOeCueOAgeWPiOaci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OAgeS4jeaUtue8qeOAgeS4jeemu+WxguOAgeS4jeWPmOiJsuOAgeeos+WumuaA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JueeCueOAguWug+eahOWHuueOsO+8jOmioOimhuS6huS8oOe7n+eZveiJsuefs+iG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Jsuiwg+WNleS4gO+8jOW8peihpeS6hlBV57q/5p2h5pW05L2T5pWI5p6c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X54Ot6IOA5Ya357yp55qE5b2x5ZON77yMUFXnur/mnaHkuI7lopnop5LlkozmjqX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3pmpnvvInnmoTnvLrpmbfjgII8L3A+PHA+6Ieq5oqV5YWl5biC5Zy65Lul5p2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5bel6Im644CB6LGq5Y2O55qE6KOF6aWw5pWI5p6c44CB5LiK5LmY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rex5Y+X5bm/5aSn5raI6LS56ICF55qE6Z2S552Q77yM5piv546w5Luj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LGh5b6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zAuaHRtbCI+aHR0cHM6Ly9kcWNtLm5ldC93ZW5hbi95cGotMzk0M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8CE066E8386E079EC6305F0BDA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