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E87519533AC4FBFBCDD0371C3D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87519533AC4FBFBCDD0371C3D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GR566h5LiaQU5T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a6J5aGR566h5Lia5pyJ6ZmQ5YWs5Y+45oiQ56uL5LqOMjAwN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hozotYTph5E3NTBX576O5YWD44CC5YWs5Y+45L2N5LqO5a6J5bqG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5LiJ5pyf5bel5Lia5Zut77yM5Y2g5Zyw6Z2i56evMTA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MjA25Zu96YGT5ZKM6auY6YCf5YWl5Y+j77yM5Zyw55CG5L2N572u5aW9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5YWs5Y+45LiT6Zeo55Sf5Lqn57uP6JCl5ZCE57G75paw5Z6L5aGR5paZ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5ZCE6KeE5qC85pyJ77ya5Z+L5Zyw5o6S5rC055So56Gs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77yIUFZDLVXvvInlj4zlo4Hms6LnurnnrqHjgIHln4vlnLDmjpLmsLTnlKjogZrkuZnn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RFBF77yJ5Y+M5aOB5rOi57q5566h44CB5Z+L5Zyw5o6S5rC055So6IGa5LmZ54Ov77yI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S4reepuuWjgee8oOe7leeuoeOAgeWfi+WcsOaOkuawtOeUqOiBmuS5meeDr++8iEhE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lubPlo4HpkqLloZHlpI3lkIjnvKDnu5XnrqHmnZDjgIHln4vlnLDmjpLmsLTnlK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vvIhIRFBF77yJ6ZKi5bim5aKe5by6566h44CBUFZDLVXnlLXlipvnlLXnvI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qHjgIHpgJrorq/nrqHnrYnkuqflk4HvvIzmmK/kuK3lm73loZHog7bnrqHpgZ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mlL/nrqHpgZPovoPlhajnmoTliLbpgKDllYbkuYvkuID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WB55qE5qOA5rWL5Lit5b+D77yM5oqA5pyv5Yqb6YeP6ZuE5Y6a77yM5Z2a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ev5p6B5byA5bGV5oqA5pyv5Lqk5rWB5LiO5ZCI5L2c44CC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S9JU08xNDAwMei0qOmHj+OAgeeOr+Wig+WPjOS9k+ezu+iupOivgeWPiu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uWFiOi/m+eahOiuvuWkh+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OAgeeyvua5m+eahOW3peiJuuOAgeWIm+aWsOeahOeglOWPkeiDveWKm+WSj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eOsOS7o+euoeeQhuaooeW8j++8jOehruS/neS6huWNk+WwlOS4jee+p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nlJ/kuqfnmoTigJxBTlNV4oCd54mM5aGR6IO2566h6YG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biC5pS/5o6S5rC044CB5o6S5rGh44CB55S15Yqb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62J6aKG5Z+f77yM6L+R5Yeg5bm05YWs5Y+45Lqn5ZOB55qE5Lqn6YeP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2H5ZGI6L+F6YCf5aKe6ZW/6LaL5Yq/77yM5YWs5Y+46JCl6ZSA572R57uc6YGN5bi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Lit5ZCE55yB5Lu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2d5YW5zdS02NTg2MDAuaHRtbCI+aHR0cHM6Ly9kcWNtLm5ldC93ZW5hbi9hc2d5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NTg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E87519533AC4FBFBCDD0371C3D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