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CF8188F2F6E610159BA06CDC31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CF8188F2F6E610159BA06CDC31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f5rGf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msLjnuqLphZLkuJrmnInpmZDlhazlj7jliY3ouqvkuLrliJvlu7rkuo4xOTU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bee55yB5oOg5rC05Y6/6YWS5Y6C77yM5YW35pyJNTDlpJrlubTpu5Hns6/nsbP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hZLnlJ/kuqfljoblj7LvvIwxOTc45bm06aaW5Yib5LqG6buR57Ov57Gz6YW/6YWS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MjAwOeW5tOaUueWItuS4uuawkeiQpeS8geS4muOAguWFrOWPuOiHtOWKm+S6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qOmHj+WSjOeuoeeQhueahOaPkOWNh++8jOaLpeacieagh+WHhuWMlu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ajgOa1i+WPiuaWsOWTgeeglOWPkeS4reW/g++8jOW3suWFt+Wk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MDDlkKjpu5Hns6/nsbPphZLlkowxMDAw5ZCo55m96YWS55qE55Sf5Lqn6IO95Yq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6buR57Ov57Gz56eN5qSN44CB5Y+R6YW16YWS44CB6JK46aaP6YWS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ZKM6L+b5Ye65Y+j6LS45piT5LqO5LiA5L2T55qE5LiT5Li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WvvOS6p+WTgeS4uuKAnOa2n+axn+eJjOKAneaDoOawtOm7ke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ezu+WIl++8jOmAieeUqOS6p+S6juKAnOS4reWbvem7keezr+exs+S5i+S5oeKAn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aDoOawtOWOv+a1t+aLlDE1MDDnsbPpq5jlr5LlnLDljLrnp43mpI3nmoTnqLvkuK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u5Hns6/nsbPvvIjoja/nsbPvvInkuLrljp/mlpnvvIzlj5bigJzmuIXmuqrlkJDnj6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4nkuYvmsLTvvIznurPkvKDnu5/phY3mlrnlj4rnjrDku6PmioDmnK/kuLrkuIDkvZP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IzmiJDjgILlhajphb/liLbov4fnqIvkuI3liqDku7vkvZXmt7vliqDliYL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4zlkKvoirHoibLoi7fjgIHom4vnmb3otKjjgIHmsKjln7rphbjjgIHnu7TnlJ/ntK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gIHplLDjgIHpk4HjgIHpkpnjgIHplYHnrYnlpJrnp43lr7nkurrkvZPmnInnm4r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lhbfmnInmipfmsKfljJbjgIHmipfngo7jgIHmipfnlrLlirPjgIHpmY3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vIzmipHliLbogr/nmKTnlJ/miJDnmoTlip/mlYjvvIzmnInovoPpq5jnmoTokKXlhbv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ozoja/nlKjkv53lgaXlip/og73jgILmnKzkuqflk4HlhbfmnInphZLoibLnuqLku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iL3lj6PjgIHphZLkvZPljY/osIPjgIHnsbPpppnnuq/mraPjgIHphofljprnlJ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6znibnpo47moLzjgII8L3A+PHA+4oCc5raf5rGf54mM4oCd5oOg5rC06buR57Ov57G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eqMTk3OOW5tOmXruS4luS7peadpe+8jOWFiOWQjuiNo+iOt+KAnOi0teW3nuecgeWQ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etiTIw5aSa6aG56I2j6KqJ44CCMjAxMuW5tDjmnIjvvIzlm73lrrbotKjmo4DmgLv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Yg4oCc5raf5rGf54mM4oCd5oOg5rC06buR57Ov57Gz6YWS5Li6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Zyw55CG5qCH5b+X5L+d5oqk5Lqn5ZOB44CC5rC457qi6YWS5Lia5Lul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4us54m56aOO5qC877yM6LWi5b6X5LqG5bm/5aSn57uP6ZSA5ZWG5ZK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2S552Q77yM5Lqn5ZOB55WF6ZSA5YyX5Lqs44CB5bm/5Lic44CB5bm/6KW/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6aP5bu644CB6YeN5bqG562J55yB5bi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nAtNjIxNjA0Lmh0bWwiPmh0dHBzOi8vZHFjbS5uZXQvd2VuYW4v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TY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CF8188F2F6E610159BA06CDC31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