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4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0C29B05760F24C6C05E8AA74BD7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0C29B05760F24C6C05E8AA74BD7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rCR5paH5a2m5Ye654mI56S+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E5NTHlubTvvIzkuK3lm73lh7rniYj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l5fkuIvkuJPkuJrmloflrablh7rniYjmnLrmnoTvvIzlm73lhoXmiJDnq4vml6kv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L+inhOaooeWkp+eahOaWh+WtpuS4k+S4muWHuueJiOacuuaehD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kurrmsJHmloflrablh7rniYjnpL7miJDnq4vkuo4xOTU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aYr+aWsOS4reWbveaIkOeri+aXqeOAgeWOhuWPsumVv+OAgeinhOaooeWk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S4k+S4muWHuueJiOacuuaehOOAguWcqOWOhuWPsuWPkeWxlei/h+eoi+S4re+8jOmZ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wkeaWh+WtpuWHuueJiOekvuS5i+WQjeWHuueJiOS6huWkp+mHj+WbvuS5pu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OWQjuS9v+eUqOi/h+S9nOWutuWHuueJiOekvu+8iDE5NTPigJQxOTU477yMMTk2MOKA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vInjgIHoibrmnK/lh7rniYjnpL4oMTk1M+KAlDE5NTYp44CB5paH5a2m5Y+k57GN5Y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KDE5NTTigJQxOTU377yMMTk4N+KAlDE5ODkp44CB5Lit5Zu95oiP5Ymn5Ye654mI56S+K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gJQxOTc5KeOAgeS6uuawkeaWh+WtpuWHuueJiOekvuS4iua1t+WIhuekvu+8iDE5NjQt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OAgeWkluWbveaWh+WtpuWHuueJiOekvu+8iDE5NznigJQyMDA577yJ562J5Ymv54m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S+5ZCN5LmJ5Ye654mI6L+H5ZCE57G75paH6Im65Zu+5Lmm44CCMjAwMuW5tO+8j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WtpuWHuueJiOekvuaIkOS4uuS4reWbveWHuueJiOmbhuWbouWFrOWPuOmHjeimge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S9jeOAgjIwMDnlubQ45pyI77yM5Lq65rCR5paH5a2m5Ye654mI56S+5oiQ56uL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bCR5YS/5Zu+5Lmm5Ye654mI55qE5YWo6LWE5a2Q5YWs5Y+45aSp5aSp5Ye654m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MOW5tO+8jOS6uuawkeaWh+WtpuWHuueJiOekvuato+W8j+i9rOWItuS4uu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QjeS4uuS6uuawkeaWh+WtpuWHuueJiOekvuaciemZkOWFrOWPuOOAgjIwMTHlubQ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OS4uuS4reWbveWHuueJiOS8oOWqkuiCoeS7veaciemZkOWFrOWPuOeahOS4i+Wx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kurrmsJHmloflrablh7rniYjnpL7nm67liY3orr7mnInlvZPku6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vJbovpHlrqTjgIHnjrDku6PmloflrabnvJbovpHlrqTjgIHlj6TlhbjmloflrabnvJbo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lpJblm73mloflrabnvJbovpHlrqTjgIHpnZLlubTmloflrabnvJbovpHlrqT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vJbovpHlrqTjgIHmlZnmnZDlh7rniYjkuK3lv4PnrYk35Liq5Zu+5Lmm57yW6L6R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aw5paH5a2m5Y+y5paZ44CL44CK5Lit5Y2O5paH5a2m6YCJ5YiK44CL44CK5a2m6K+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+L44CL5ZKM44CK5biF5L2c5paH44CL562JNOS4quaKpeWIiue8lui+kemDqOS7pe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S7o+OAi+adguW/l+ekvu+8jOW5tuaLpeacieS7peWHuueJiOWwkeWEv+ivu+eJq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qOeahOWFqOi1hOWtkOWFrOWPuOWkqeWkqeWHuueJiOekvuOAgjY05bm05p2l5bey5Ye6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2T5Luj5LyY56eA5paH5a2m5L2c5ZOB77yM546w5Luj5paH5a2m5Y+y5b2x5ZON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aH5a2m5L2c5ZOB77yM5LyY56eA5Y+k5YW45paH5a2m5L2c5ZOB77yM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Luj6KGo5oCn5L2c5ZOB55qE5Lit6K+R5pys5Lul5Y+K5paH5a2m55CG6K66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aH56eR5pWZ5p2Q44CB5Lq65paH56eR5a2m6JGX5L2c562J5ZCE56eN5Zu+5Lmm5LiH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Y+R6KGM6LaF6L+HMTDkur/lhozvvIzlt7LlvaLmiJDpq5jlk4HkvY3jgIHpq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ljIXlrrnlj6Tku4rjgIHlm4rmi6zkuK3lpJbnmoTmloflrablm77kuabkvZP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lub/ms5vnmoTotZ7oqo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sd3hjYnMtNjY1MjMzLmh0bWwiPmh0dHBzOi8vZHFjbS5uZXQvd2VuYW4vcmx3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2NjUy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0C29B05760F24C6C05E8AA74BD7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