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C7BDD00BD2A8879F41E8ADAABD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C7BDD00BD2A8879F41E8ADAABD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76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luILkuprnvo7mtoLmlpnmnInpmZDlhazlj7jmiJDnq4vkuo4yMDAw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5biC5paw5Zyp6ZWH77yM5piv5LiA5a626ZuG56eR56CU44CB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Y+K5YWo5pa56Z2i5pyN5Yqh5Li65LiA5L2T55qE5LiT5Lia55Sf5Lqn5rC0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PC9wPjxwPuiHquW7uuWOguS7peadpe+8jOWFrOWPuOS4gOebtOS4k+az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hueahOeglOWPkeOAgeeUn+S6p+S4jumUgOWUru+8jOeOsOW5tOS6p+eahOeZvuS9mee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KguiDveawtOa8hjE0LjXkuIflkKjvvIzplIDllK7nvZHnu5zpgY3luIP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sLTmgKfmvIbml5fkuIvkuqflk4Hopobnm5blrrblhbfmvIbjgIHkupTph5Hmv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vIbnrYnlh6DlpKfns7vliJfkuIrnmb7kuKrlk4Hnp43vvIzlkIzml7blhazlj7j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msrnmgKflrrbnp4HmvIbjgIHkupTph5HmvIbjgIHloZHog7bmvIb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oZ3ln7rmvIbjgIHlpKnpgqPmsLTnrYnljJblt6Xkuqflk4HjgILlhazlj7jmi6X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lubPnoJTlj5Hlm6LpmJ/vvIzmioDmnK/lpITkuo7lm73lhoXlkIzooYzkuJr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sLTQ2Nzk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sLTQ2Nzk5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C7BDD00BD2A8879F41E8ADAABD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