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9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6140142D01EE9A14CCD76902F6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6140142D01EE9A14CCD76902F6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6L6+57q/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ono3ovr7pk53lkIjph5Hnur/mnZD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MTDmnIjvvIzkvY3kuo7opb/lronluILpmI7oia/ljLroiKrnqbrln7rlnLD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47kuovnoJTlj5HnlJ/kuqfnlLXnur/nlLXnvIbnlKjpk53lkIjph5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p5Hlt6XotLjkuIDkvZPljJb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5qOA5rWL6K6+5aSH77yM5LiT5rOo5LqO6ZOd5ZCI6YeR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Y6f5paZ5paw5Lqn5ZOB5byA5Y+R77yM5Y+v55Sf5Lqn5bi46KeEMeOAgTLjg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bjgIE457O75YiX55qE6ZOd5ZCI6YeR57q/5p2Q77yM5Lmf5Y+v5qC55o2u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b6KGM5a6a5Yi25Yqg5bel44CCPC9wPjxwPuWFrOWPuOenieaJv+KAnOW/oOivmi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nu4/okKXnkIblv7XvvJvmgIHluqYt6LSj5Lu75b+D77yb6L+b5Y+WLeS6uueUn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0ouWvjC3lhazlj7jkuI7lkZjlt6XlhbHlkIzmiJDplb/igJ3nmoTnrqHnkI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ph4/msYLnlJ/lrZjvvIzku6XmnI3liqHmsYLlj5HlsZXvvJvlp4vnu4jku6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lrojkv6HnlKjkuLrlrpfml6jjgILkuI3mlq3lvIDmi5PliJvmlrDvvIz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gKfog73nqLPlrprvvIzmgKfku7fmr5Tpq5jnmoTkuqflk4H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nmoTllK7lkI7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keGMtNzc3NTI1Lmh0bWwiPmh0dHBzOi8vZHFjbS5uZXQvd2VuYW4vcmR4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6140142D01EE9A14CCD76902F6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