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D4686E3BB3190027016284D286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4686E3BB3190027016284D286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OB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XlubTvvIzlpKfkuqTpgJrlqpLkvZPkuIDnq5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nI3liqHllYbvvIzpm4blhajlm73pq5jpk4HliJfovablqpLkvZMv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aqS5L2TL+aZrumAn+WIl+i9puWqkuS9ky/oiKrnqbrlqpLkvZPku6Xlj4rml4X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Av5LqS5Yqo5L2T6aqM6KGM6ZSAL+S6i+S7tuiQpemUgOetieWkmuWqkuS9ky/lpJ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IDkvZPnmoTnu7zlkIjlnovkvKDlqpLpm4blm6LvvIzlvIDliJvkvIHkuJrlk4Hn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L+WVhuWTgeWUruWNluS4uuS4gOS9k+eahOaVtOWQiOiQpemUgOaooeW8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Y7pk4HkvKDlqpL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xOTk15bm05Yib56uL5LqO5Lit5Zu95YyX5Lqs77yM5Ly06ZqP552A5Lit5Zu9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bGV55qE5pe25Luj5aSn5r2u77yM5Y2O6ZOB5Lyg5aqS6YCQ5riQ5Y+R5bGV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2V5LiA55qE5pmu6YCf5YiX6L2m5aqS5L2T5Luj55CG5Y+R5bGV5oiQ5Li66Z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ZOB5YiX6L2m5aqS5L2T44CB6auY6ZOB6L2m56uZ5aqS5L2T44CB5pmu6YC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44CB6Iiq56m65aqS5L2T5Lul5Y+K5peF6YCU6JCl6ZSA44CB5LqS5Yqo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LqL5Lu26JCl6ZSA562J5aSa5aqS5L2T44CB5aSa5Lia5oCB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Lyg5aqS6ZuG5Zui44CC5Y2O6ZOB5Lyg5aqS55So5LqGMjblubTnmoTml7bpl7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K3lm73kuqTpgJrlqpLkvZPlj5HlsZXnmoTlpYfov7nvvIzmiJDlip/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KDnu5/pk4Hot6/lub/lkYrku6PnkIbkvIHkuJrlkJHlt6jlnovkvKDlqpLpm4blm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vvIzkuJrliqHniYjlm77lrp7njrDlhajlm73miYDmnInnnIHluILnmoTlhajpg6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gII8L3A+PHA+5Y2O6ZOB5Lyg5aqS77yM5Z2a5oyB5rex56CU5biC5Zy65ZKM5rSe5a+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L5Yq/77yM5Yet5YCf5LiT5Lia44CB5Yyg5b+D5ZKM5pWi5Yib5pWi5Li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2E5Yqb77yM5o6o6L+b5ZKM5bim6aKG6ZOB6Lev5aqS5L2T55qE5Yib5paw5LiO5Y+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uW5tOW8gOWQr+mbhuWbouWMlui/kOiQpe+8jCDlnKjljJfkuqzjgIHkuIrmtb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4zmgLvpg6jvvIzlnKjlub/lt57jgIHmt7HlnLPjgIHljZfkuqzjgIHml6DplKH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kIjogqXjgIHmna3lt57jgIHlroHms6LjgIHmuKnlt57jgIHnpo/lt57jgIHljq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rabmsYnjgIHpg5Hlt57jgIHopb/lronjgIHmiJDpg73jgIHph43l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msojpmLPjgIHljZfmmIzjgIHotLXpmLPjgIHpnZLlspvjgIHmtY7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lhbDlt57jgIHnn7PlrrbluoTnrYkyOOS4quecgeW4guiuvuacie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luWIhuWFrOWPuO+8jOWRmOW3peinhOaooei2heWNg+S6uuOAgumbhuWbou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uWNjumTgeS4lue6quW5v+WRiuaciemZkOWFrOWPuOOAgeWMl+S6rOWNjumTgeWb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WqkuW5v+WRiuaciemZkOWFrOWPuOOAgemjnumpsOWNjuWkj++8iOWMl+S6rO+8i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WIkuaciemZkOWFrOWPuOOAgeWXqOmAlO+8iOWMl+S6rO+8ieS8oOWqku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cqOmAlOWVhui0uO+8iOWMl+S6rO+8ieaciemZkOWFrOWPuOOAg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W5v+WRiuS8oOWqkuaciemZkOWFrOWPuOOAgeWkqea0peWNjuiEieS8oOWqku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WkmuS4quWFqOi1hOWtkOWFrOWPuOOAgjwvcD48cD7nm67liY3vvIz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KDlqpLmi6XmnInopobnm5blhajlm73miYDmnInpq5jpk4HliLDovr7ln47luIL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qpLkvZPotYTmupDvvIzljIXlkKvpq5jpk4HlubPpnaLlqpLkvZPjgIHpn7PpopH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jgIHop4bpopHlqpLkvZPnrYnvvIzku6Xlj4rov47lkIjluILlnLrkuIvmson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/liJfovablqpLkvZPjgILnur/ot6/otYTmupDnurXmt7HljZfljJfjgIHmqKr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bnm5bkuIDjgIHkuozjgIHkuInjgIHlm5vnur/ln47luILvvIzlvaLmi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kuIrjgIHlub/jgIHmt7HkuLrmoLjlv4PvvIzopobnm5bplb/kuInop5LjgIHnj6D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njq/muKTmtbfjgIHmiJDmuJ3lj4rplb/msZ/kuK3kuIvmuLjln47luILnvqTnrY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IjnmoTlhajot6/nvZHluIPlsYDjgII8L3A+PHA+5Zyo5omT6YCg5YWo5Zu96buE6YeR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qS5L2T5biD5bGA55qE5Z+656GA5LiK77yM5Y2O6ZOB5Lyg5aqSMjAxN+W5tOW8gOWn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mrmOmTgei9puermeWqkuS9k++8jOebruWJjeaLpeacieWMl+S6rOermeOAge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Ml+S6rOWMl+ermeOAgeWMl+S6rOacnemYs+ermeOAgeWMl+S6rOWNl+er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Nl+ermeOAgeWNl+S6rOWNl+ermeOAgeadreW3nuS4nOermeOAgeWTiOWwlOa7q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iOmYs+WMl+ermeOAgeW8oOWutuWPo+ermeOAgea1juWNl+ermeOAgeW+kOW3nu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uaxieermeOAgeilv+WuieWMl+ermeOAgeWFsOW3nuilv+ermeOAgemHjeW6hu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OmDveS4nOermeOAgei0temYs+WMl+ermeOAgeemj+W3nuermeetieWFqOWbv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mTgeerme+8jOW5tuS4juWQhOWkp+S4u+a1geiIquepuue7j+iQpeWNleS9jemZhu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mOeVpeWQiOS9nO+8jOS4jeS7heW9ouaIkOi9puOAgeermeS4gOS9k+WMlueah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qkuS9k+W5s+WPsO+8jOabtOaYr+W8gOWQr+S6huWkp+S6pOmAmuWqkuS9k+iQpem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XtuS7o+OAgjwvcD48cD7lnKjoh7Tlipvkuo7kuqTpgJrlqpLkvZPlvIDmi5Plko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lkIzml7bvvIzljY7pk4HkvKDlqpLkuI3mlq3liJvmlrDlkozmjqLntKLmlrD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KHlvI/jgILlnKjigJzkupLogZTnvZEr4oCd5paw55qE57uP5rWO5b2i5oCB5LiL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yg5aqS5Lul6auY6ZOB5aqS5L2T5Li65pSv5pKR6YeN5b+D77yM5Zyo5peF6YCU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Yqo5L2T6aqM6KGM6ZSA44CB5LqL5Lu26JCl6ZSA562J5Lia5Yqh6aKG5Z+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byA5Yib5LqG5LyB5Lia5ZOB54mM44CB5Lqn5ZOB5L2T6aqM44CB5ZWG5ZO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65LiA5L2T55qE5pW05ZCI6JCl6ZSA5qih5byP44CC5Zyo5peF56iL5Lit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LW35LiA5p2h5a6M5pW055qE6JCl6ZSA6Zet546v77yM5b2i5oiQ5LuO5ZOB54m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LqS5Yqo5L2T6aqM44CB57uI56uv5byV5a+844CB5auB5o6l6LSt5Lmw55qE6ZO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qS5L2T5Y+X5LyX5Zyo5o6l5Y+X5bm/5ZGK5L+h5oGv55qE5ZCM5pe25rex5Yi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n5ZOB55qE5Lu35YC877yM5biu5Yqp5ZOB54mM6auY5pWI55u06L6+5oi35aS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raI6LS55Lq6576k44CCPC9wPjxwPuWOhue7jzI25bm055qE5pys5Zyf5YyW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Zu96ZmF5Lyg5pKt6LWE5rqQ5pW05ZCI77yM5Y2O6ZOB5Lyg5aqS5oiQ5Yq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44CB5a6255S144CB5peF5ri444CB5Lqk6YCa6L+Q6L6T44CB5a625bGF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6YWS57G744CB5pel5YyW562J6KGM5Lia5LyX5aSa5Zu96ZmF5LyY56e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oCn5ZOB54mM44CB5Yy65Z+f5by65Yq/5ZOB54mM5o+Q5L6b5LiA57O75Yi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6JCl6ZSA5pyN5Yqh44CC5Yet5YCf6LaF5YmN55qE5pyN5Yqh55CG5b+144C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S5L2T6LWE5rqQ44CB5a6M5ZaE55qE57uP6JCl5py65Yi25Lul5Y+K5LiT5Li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6Zif77yM5Y2O6ZOB5Lyg5aqS5bey57uP5Y+R5bGV5oiQ5Li65Lit5Zu95rex6LC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iC5Zy655qE5aSn5Lqk6YCa5aqS5L2T5a6a5Yi25YyW6JCl6ZSA5LiT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WNjumTgeS8oOWqkuWwhue7p+e7reiHtOWKm+S6juW4pumihuWkp+S6p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hjOS4mueahOWPkeWxle+8jOW6lOWvueWkp+S6pOmAmuWqkuS9k+mihuWfn+abtOi2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eahOaMkeaImO+8jOaehOW7uuaVsOWtl+WMluWkp+S6pOmAmuWqkuS9k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sOeUn+aA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ODI4NTIuaHRtbCI+aHR0cHM6Ly9kcWNtLm5ldC93ZW5hbi9odGNsLTQ4Mjg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4686E3BB3190027016284D286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