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8:55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EE6B3A6E00EB229B5F1121C61EED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EE6B3A6E00EB229B5F1121C61EED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f6YKm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jZfkvJ/pgqbmsb3ovabmtoLmlpnmnInpmZDlhazlj7jkvY3kuo7kuqTpgJrkvr/liK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lj5Hovr7nmoTmuZbljZfnnIHplb/mspnluILvvIzkuLrkvJ/pgqbnmoTlj5HlsZX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uoboia/lpb3nmoToh6rnhLbmnaHku7bjgILlhazlj7jmi6XmnInoirHlm63lvI/nmoT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m63ljLrvvIzljaDlnLDpnaLnp6805LiH5bmz5pa557Gz77yM5bu6562R6Z2i56ev6L6+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s+aWueexs++8jOaLpeacieWQhOexu+mrmOe6p+aKgOacr+WPiueuoeeQhuS4k+S4mu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wMOWkmuS6uu+8jOi9r+ehrOiuvuaWveWSjOeuoeeQhuinhOiMg+Wdh+W3sui+vuWIs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tOW5s+OAgjwvcD48cD7lhazlj7jmmK/kuIDlrrbpm4bnoJTlj5HliLbpgKDjgIHlk4Hni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kKXjgIHkuJPkuJrmnI3liqHkuo7kuIDkvZPnmoTmlrDmnZDmlpnkvIHkuJrvvIz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iJvkuo4yMDA05bm077yM57uP6L+H5Y2B5aSa5bm055qE5Y+R5bGV77yM5Lqn5ZOB5be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G96L2m5raC5paZ6aKG5Z+f55qE5Ye66Imy5ZOB54mM77yM5piv5Zu95YaF6KeE5qih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B6L2v56Gs5Lu25Ye66Imy55qE5rG96L2m5raC5paZ44CB5rG96L2m5ryG44CB5b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C5paZ55Sf5Lqn5Z+65Zyw44CCPC9wPjxwPuWFrOWPuOWNseWMluWTgeS7k+W6k+aMie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luWNseW6k+agh+WHhuiAjOW7uu+8jOWGheWkluWdh+mFjeacieiHquWKqOaKpeitpu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Yr+aUv+W6nOaMh+WumuS4k+S4muWNsemZqeWTgeS7k+W6k++8jOS4uuWQhOWkp+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+8jOWmgu+8mlBQR+a2guaWmeOAgemHjeW6huWNjuW6lOOAgeaxn+iLj+S4ieac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3peOAgeW5v+axveiPsuS6mueJueOAgeS4iua1t+Wkp+S8l+OAgeiTneaAneenkeaKg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xvei9puOAgemVv+aymeavlOS6mui/quaxvei9puOAgeS4nOiOnuW4guiDnOmYs+et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mFjemAgeOAgjwvcD48cD7igJzlgZrlgaXlurfmvIbigJ3mmK/kvJ/pgqbnmoTotKj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vvIzlkIzml7bkuZ/mmK/kvJ/pgqbkurrnmoTmr5XnlJ/ov73msYLjgILlpYnooYwi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W85rWO77yM5b+g6K+a5LqS5Li677yM55u46J6N5YWx55SfIueahOaguOW/g+S7t+WAv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WcqOS8geS4muWPkeWxleaImOeVpeS4juaImOacr+W5tumHjeeahOS7iuWkqe+8jOS4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MieeFp+mrmOi0qOmHj+eahOeuoeeQhuagh+WHhueUn+S6p+WSjOi/kOiQpe+8jOS8n+mC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boue7k+OAgeWHneiBmuOAgeWli+i/m+OAgeWIm+aWsOeyvuelnu+8jOmAoOWwseS8n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S4uuW3peS4mua2guaWmeihjOS4mueahOmqhOWtkO+8jOWvjOacieeUn+WRveWKm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d2ItNzg3MTkz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d2ItNzg3MTkz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EE6B3A6E00EB229B5F1121C61EED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