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1FBDC183285060CCA5538BD837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1FBDC183285060CCA5538BD837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5Yag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kqLlhqDnu4/otLjmnInpmZDotKPku7vlhazlj7jvvIzluqfokL3kuo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47vvIzmmIbmmI7luILmlrDpk4HlhazpuKHpkqLmnZDnianmtYHmuK9C5Yy6MTAyNOW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aYjuW4gue7j+W8gOWMuuaYhumSouazm+S6mueJqea1geS4reW/g0Ix5qCLNzEw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Y2X55yB5YaF6L6D5aSn55qE6ZKi5p2Q5om55Y+R5biC5Zy644CC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2Q5om55Y+R44CB6YWN6YCB44CB54mp5rWB5LuT5YKo5Li65LiA5L2T55qE57u85ZCI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yB5Lia44CC5YWs5Y+45Li76JCl5Z6L5p2Q44CB5p2/5p2Q44CB57q/5p2Q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KM5bu6562R5omA6ZyA6ZKi5p2Q77yM5Lul5Y+K5YW25LuW5bel56iL6YWN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yY6LSo6ZKi5p2Q44CC5YWs5Y+456uL6Laz6ZKi5p2Q6LS45piT6L+Z5LiA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52A4oCc5Zui57uT44CB5Yqh5a6e44CB5pWs5Lia44CB5aWJ54yu4oCc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7uP6L+H5YWo5L2T5ZGY5bel55qE5Yqq5Yqb5ou85pCP5ZKM56ev5p6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ey5oiQ5Li65bm06ZSA6YeP6L6+MTXkuIflkKjku6XkuIrnmoTpkqLmnZD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IHkuJrvvIzml6XlnYfluLjlpIflupPlrZgy5LiH5ZCo5Lul5LiK44CC5Zyo5LqR5Y2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r5pyJ6L6D6auY5L+h6KqJ44CCPC9wPjxwPuWFrOWPuOebruWJjeaLpeacieS4gOaJ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eS4k+S4muOAgeWvjOacieaVrOS4muWIm+aWsOeyvuelnueahOmUgOWUru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S6uuWRmO+8jOW5tuW7uueri+S6huWujOaVtOeahOmUgOmHj++8jOS7k+WC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oeaBr+euoeeQhuS9k+ezu+OAgjwvcD48cD7lhazlj7jkuIDotK/ph43lkIjlkIzjgIH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nmoTkuJrnlYzlhoXkuqvmnInovoPpq5jnmoTllYbkuJrkv6HoqonvvIzkuJTmnIn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u4/okKXlrp7lipvvvIzog73nqLPlgaXlnLDlkJHlrqLmiLfmj5Dkvpv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nI3liqHvvIzmnKznnYDigJzor5rkv6HkuLrmnKzjgIHkv6Hoqonoh7PkuIr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7PkuIrjgIHlrqLmiLfmu6HmhI/vvIzov73msYLlk4HotKjigJ3nmoTnu4/okKX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lk4Hnp43lhajjgIHop4TmoLzpvZDjgIHku7fmoLzkvJjjgIHotKjph4/lpb3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bPigJ3nmoTnq57kuonkvJjlir/vvIzotaLlvpfkuoblub/lpKflrqLmiLfnmoTkv6H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jgILnjrDlhazlj7jlrqLmiLfnvqTkvZPlt7Lopobnm5bmmIbmmI7lj4rnn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jgIHlt57jgIHljr/vvIzlu7bkvLjoh7PpgrvnnIHvvIjlt53jgIHotLXjgIHmoY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rvlm73vvIjotorljZfjgIHnvIXnlLjjgIHogIHmjJ3vvInnrYnovrnotLj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nLTkwMDU1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nLTkwMDU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1FBDC183285060CCA5538BD837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