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4295109F89E6CD175C667FBD0C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295109F89E6CD175C667FBD0C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aGRSEV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rKz5aGR5aGR6IO25pyJ6ZmQ5YWs5Y+45piv5LiA5Liq55Sf5Lqn57uP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o56Gs6IGa5rCv5LmZ54OvVVBWQ+aOkuawtOeuoeadkOeuoeS7tuOAgeeUteW3pe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WNwdmPnlLXlipvnrqHjgIFtcHDnlLXlipvnrqHjgIFwcHLnrqHmnZDnrqHku7bjgIFQ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566h5oml5LyB5Lia44CCPC9wPjxwPuWFrOWPuOS9jeS6jumDkemfqeWPpOWfjui9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hemHjOKAlOKAlOaWsOmDkeW4gui+m+W6l+mVh+S5kOWkqeWkp+mBk+S4reaute+8jO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wMDAw5bmz5pa557Gz77yM5Lqk6YCa5L6/5Yip77yM5Lic5Li05Lqs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MTA35Zu96YGT77yM6KW/6YK76YOR5bCn6auY6YCf77yM5o2u6YOR5bee5Y2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qTpgJrkvr/liKnjgII8L3A+PHA+5YWs5Y+45oiQ56uL5LqOMjAwOO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pJrlubTmnaXlhazlj7jlp4vnu4jlnZrmjIHku6XotKjph4/msYLnlJ/lrZ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msYLlj5HlsZXvvIzku6XnrqHnkIbmsYLmlYjnm4rnmoTlj5HlsZXmqKHlvI/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lp4vnu4jnm7jkv6Hlj6rmnInkvp3pnaDkvJjlvILnmoTnmoTkuqflk4HotKjph4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lrqLmiLfjgILlj6rmnInlh63lgJ/lrozlloTnmoTplIDllK7mnI3liq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uILlnLrvvIzmiYDku6XlnZrmjIHku6Xpob7lrqLoh7PkuIrkuLrlrpfm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yV6L+b6ZSl5b2i5Y+M6J665peL5oyk5Ye66K6+5aSH77yM5Zyo5Lqn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6eR56CU5oqA5pyv5Lqn5ZOB6LSo6YeP5ZCE5pa56Z2i5LiN5pat5Y+W5b6X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ip55So55S16ISR5pWw5o6n5rOo5aGR6K6+5aSH6L+b6KGM55Sf5Lqn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o6YeP5LyY6Imv55qE5aW9566h6YGT44CCPC9wPjxwPuWFrOWPuOeUn+S6p+eahO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FBWQ+WhkeiDtueuoeadkOS6p+WTgeWcqOWhkeiDtueuoeadkOihjOS4muS4re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4guWcuuWNoOacieeOh++8jOays+WhkeeJjFBWQ+WhkeiDtueuoeadkOezu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OAgeaXoOaxoeafk+OAgeaXoOaUvuWwhOaAp++8jOacieWIqeS6jueOr+Wig+S/ne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9k+WBpeW6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LTc0NDg1OC5odG1sIj5odHRwczovL2RxY20ubmV0L3dlbmFuL2hzaGVzdS03NDQ4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4295109F89E6CD175C667FBD0C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