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FDACEE211BF0CAFA4602ED6FE7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DACEE211BF0CAFA4602ED6FE7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aSa5Li9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oqblpJrkuL3lsJTmtoLmlpnmnInpmZDlhazlj7jvvIzlnZDokL3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tY7lroHluILjgILlhazlj7jlvJXov5vml6XmnKzlhYjov5vorr7lpIf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tYvku6rlmajvvIzph4fnlKjml6XmnKxKMTnmoIflh4bnlJ/kuqf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igJ3moqblpJrkuL3lsJTjgIHmgJ3moqblm63jgIHpobrmhI/igJ3niYzns7vliJ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novlip/og73mvIblj4rmtoLmlpnliqnliYLjgILkuqflk4HmioDmnK/lkKvph4/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b3jgIHotoXnu4bjgIHpq5jpga7nm5bjgIHpq5jmtZPnvKnjgIHlhZHmsLTnjofovr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6XkuIrvvIzogJDmtJfliLcy5LiH5qyh5Lul5LiK44CCPC9wPjxwPuWFrOWPu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agh+WHhueahOeuoeeQhuiupOivge+8jOeOsOW3suaYr+aLpeacie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aKgOacr+mqqOW5sueahOaWsOWei+a2guaWmeeUn+S6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35bm05oiQ5Yqf56CU5Yi25Ye64oCc6IGa5LmZ54Ov6YaH4oCd55qE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4oCc5ZCI5oiQ5qCR6ISC4oCd55qE55Sf5Lqn5ZKM6ZSA5ZSu77yM6IO9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qC57qmNTDvvIXnmoTljp/mlpnmiJDmnKzjgII8L3A+PHA+5YWs5Y+45oS/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I5L2c44CB55Sf5Lqn44CB6ZSA5ZSu44CB5oqA5pyv5pyN5Yqh5pSv5oyB562J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44CC5pC65omL5aWL6L+b77yM5YWx5Yib6L6J54WM5piO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xlLTE0MTg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bGUtMTQxO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DACEE211BF0CAFA4602ED6FE7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